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88138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Reagens och lösninga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rStyle w:val="Rubrik21"/>
          <w:rFonts w:cs="Times New Roman"/>
          <w:color w:val="000000"/>
          <w:sz w:val="24"/>
          <w:szCs w:val="24"/>
        </w:rPr>
        <w:t>Universalindikator 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.02 g metylorange, </w:t>
        <w:br/>
        <w:t xml:space="preserve">0.04 g metylrött, </w:t>
        <w:br/>
        <w:t xml:space="preserve">0.08 g bromthymolblått, </w:t>
        <w:br/>
        <w:t xml:space="preserve">0.10 g thymolblått och </w:t>
        <w:br/>
        <w:t xml:space="preserve">0.02 g fenolftalein </w:t>
        <w:br/>
        <w:t>i 100 ml 95%-ig etanol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Style w:val="Rubrik21"/>
          <w:rFonts w:cs="Times New Roman"/>
          <w:color w:val="000000"/>
          <w:sz w:val="24"/>
          <w:szCs w:val="24"/>
        </w:rPr>
        <w:t>Universalindikator II, Yamada´s indikator</w:t>
      </w:r>
      <w:r>
        <w:rPr>
          <w:szCs w:val="24"/>
        </w:rPr>
        <w:br/>
        <w:t xml:space="preserve">0.0025 g thymolblått, </w:t>
        <w:br/>
        <w:t xml:space="preserve">0.006 g metylrött, </w:t>
        <w:br/>
        <w:t xml:space="preserve">0.03 g bromthymolblått och </w:t>
        <w:br/>
        <w:t xml:space="preserve">0.05 g fenolftalein </w:t>
        <w:br/>
        <w:t xml:space="preserve">i 50 ml 95%-ig etanol. </w:t>
        <w:br/>
        <w:t>Tillsätt 0.01 M natriumhydroxid tills lösningen blir grön, och späd till 100 ml med dest. vatten.</w:t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Fehlingslösning för Trommers prov (reducerande sockerarter)</w:t>
      </w:r>
    </w:p>
    <w:p>
      <w:pPr>
        <w:pStyle w:val="Normal"/>
        <w:tabs>
          <w:tab w:val="clear" w:pos="1304"/>
          <w:tab w:val="right" w:pos="709" w:leader="none"/>
          <w:tab w:val="left" w:pos="1134" w:leader="none"/>
        </w:tabs>
        <w:rPr>
          <w:szCs w:val="24"/>
        </w:rPr>
      </w:pPr>
      <w:r>
        <w:rPr>
          <w:szCs w:val="24"/>
        </w:rPr>
        <w:t>8,3 g</w:t>
        <w:tab/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1304"/>
          <w:tab w:val="right" w:pos="709" w:leader="none"/>
          <w:tab w:val="left" w:pos="1134" w:leader="none"/>
        </w:tabs>
        <w:rPr/>
      </w:pPr>
      <w:r>
        <w:rPr>
          <w:szCs w:val="24"/>
        </w:rPr>
        <w:t xml:space="preserve">18,6 g </w:t>
        <w:tab/>
        <w:t>dinatriumdiväte-EDTA-dihydra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szCs w:val="24"/>
        </w:rPr>
        <w:t xml:space="preserve">löses i  800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vat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szCs w:val="24"/>
        </w:rPr>
        <w:t xml:space="preserve">Därefter tillsätts  200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2,5 M NaOH</w:t>
      </w:r>
    </w:p>
    <w:p>
      <w:pPr>
        <w:pStyle w:val="Normal"/>
        <w:tabs>
          <w:tab w:val="clear" w:pos="1304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Rost-indikato: Visar på järn (II)joner = berlinerblått 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/>
      </w:pPr>
      <w:r>
        <w:rPr>
          <w:szCs w:val="24"/>
        </w:rPr>
        <w:t xml:space="preserve">10 g </w:t>
        <w:tab/>
        <w:t>NaCl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>
          <w:szCs w:val="24"/>
        </w:rPr>
      </w:pPr>
      <w:r>
        <w:rPr>
          <w:szCs w:val="24"/>
        </w:rPr>
        <w:t>2 g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>
          <w:szCs w:val="24"/>
        </w:rPr>
      </w:pPr>
      <w:r>
        <w:rPr>
          <w:szCs w:val="24"/>
        </w:rPr>
        <w:t>Löses i  1 liter  kranvatten.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/>
      </w:pPr>
      <w:r>
        <w:rPr>
          <w:szCs w:val="24"/>
        </w:rPr>
        <w:t xml:space="preserve">Tillsätt 10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1% fenolftalein.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>
          <w:szCs w:val="24"/>
        </w:rPr>
      </w:pPr>
      <w:r>
        <w:rPr>
          <w:szCs w:val="24"/>
        </w:rPr>
        <w:t>Skaka lösningen, så att den blir mättad med syre.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567" w:leader="none"/>
          <w:tab w:val="left" w:pos="1134" w:leader="none"/>
        </w:tabs>
        <w:outlineLvl w:val="0"/>
        <w:rPr>
          <w:i/>
          <w:i/>
          <w:szCs w:val="24"/>
        </w:rPr>
      </w:pPr>
      <w:r>
        <w:rPr>
          <w:b/>
          <w:i/>
          <w:szCs w:val="24"/>
        </w:rPr>
        <w:t>Jod  som  reagens  på  stärkelse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>Stamlösning:</w:t>
        <w:tab/>
        <w:t xml:space="preserve">2g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och 3 g KI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 xml:space="preserve">Löses i 100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vatten. Skakas då och då. (Förvaras i mörk glasflaska)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szCs w:val="24"/>
        </w:rPr>
        <w:t xml:space="preserve">5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stamlösning späds med vatten till 50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567" w:leader="none"/>
          <w:tab w:val="left" w:pos="1560" w:leader="none"/>
          <w:tab w:val="left" w:pos="1985" w:leader="none"/>
        </w:tabs>
        <w:outlineLvl w:val="0"/>
        <w:rPr>
          <w:i/>
          <w:i/>
          <w:szCs w:val="24"/>
        </w:rPr>
      </w:pPr>
      <w:r>
        <w:rPr>
          <w:b/>
          <w:i/>
          <w:szCs w:val="24"/>
        </w:rPr>
        <w:t>Stärkelselösning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 xml:space="preserve">0,5 g stärkelse rörs ut med några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vatten. 50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vatten värms till kokning.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szCs w:val="24"/>
        </w:rPr>
        <w:t>Stärkelseklistret hälls i det varma vattnet.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szCs w:val="24"/>
        </w:rPr>
        <w:t>Tillsätt lite zinkklorid så håller sig lösningen och möglar inte.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Riskbedömningsunderlag: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color w:val="000000"/>
        </w:rPr>
        <w:t>Metyloragne(s): Dödskalle, H301och P264, P270, P301+310</w:t>
        <w:br/>
        <w:t>Metyloragne(aq): Dödskalle, H301 0ch P280, P310</w:t>
      </w:r>
    </w:p>
    <w:p>
      <w:pPr>
        <w:pStyle w:val="Normal"/>
        <w:rPr/>
      </w:pPr>
      <w:r>
        <w:rPr>
          <w:szCs w:val="24"/>
        </w:rPr>
        <w:t>Metylrött:</w:t>
      </w:r>
      <w:r>
        <w:rPr>
          <w:color w:val="000000"/>
        </w:rPr>
        <w:t xml:space="preserve"> Miljöfarligt, H411 och P273, P391, P501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color w:val="000000"/>
        </w:rPr>
      </w:pPr>
      <w:r>
        <w:rPr>
          <w:color w:val="000000"/>
        </w:rPr>
        <w:t>Metylrött natriumsalt: Ej märkespliktigt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>Bromthymolblått:</w:t>
      </w:r>
      <w:r>
        <w:rPr>
          <w:color w:val="000000"/>
        </w:rPr>
        <w:t xml:space="preserve"> Ej märkespliktigt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>Thymolblått</w:t>
      </w:r>
      <w:r>
        <w:rPr>
          <w:color w:val="000000"/>
        </w:rPr>
        <w:t>: Ej märkespliktigt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szCs w:val="24"/>
        </w:rPr>
        <w:t xml:space="preserve">Fenolftalein: </w:t>
      </w:r>
      <w:r>
        <w:rPr/>
        <w:t>Hälsoskadligt, Varning, H351 och P201, P202, P281, P405</w:t>
        <w:br/>
        <w:t>Etanol: Brännbart</w:t>
      </w:r>
      <w:r>
        <w:rPr>
          <w:color w:val="000000"/>
        </w:rPr>
        <w:t>, Fara H225 och P233, P240, P241, P242, P243, P280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rStyle w:val="Head3"/>
        </w:rPr>
      </w:pPr>
      <w:r>
        <w:rPr>
          <w:szCs w:val="24"/>
        </w:rPr>
        <w:t xml:space="preserve">Natriumhydroxid 0,1M: </w:t>
      </w:r>
      <w:r>
        <w:rPr/>
        <w:t>Frätande, Fara, H290, H314 och P260, P280, P301+330+331, P303+352, 304+340, 305+351+338, 308+313</w:t>
        <w:br/>
      </w:r>
      <w:r>
        <w:rPr>
          <w:szCs w:val="24"/>
        </w:rPr>
        <w:t>Kopparsulfat:</w:t>
      </w:r>
      <w:r>
        <w:rPr/>
        <w:t xml:space="preserve"> Utropstecken, Miljöfarligt, Varning, H302, H315, H319, H410 och P264, P270, P273, P280</w:t>
        <w:br/>
      </w:r>
      <w:r>
        <w:rPr>
          <w:szCs w:val="24"/>
        </w:rPr>
        <w:t xml:space="preserve">EDTA: </w:t>
      </w:r>
      <w:r>
        <w:rPr>
          <w:rStyle w:val="Head3"/>
        </w:rPr>
        <w:t>Utropstecken, Varning, H319 och P 264, P280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>
          <w:rStyle w:val="Head3"/>
        </w:rPr>
        <w:t xml:space="preserve">Natriumklorid: </w:t>
      </w:r>
      <w:r>
        <w:rPr>
          <w:color w:val="000000"/>
        </w:rPr>
        <w:t>Ej märkespliktigt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>
          <w:szCs w:val="24"/>
        </w:rPr>
      </w:pPr>
      <w:r>
        <w:rPr/>
        <w:t>Kaliumhexacyanoferrat (III) 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 xml:space="preserve">6: </w:t>
      </w:r>
      <w:r>
        <w:rPr>
          <w:color w:val="000000"/>
        </w:rPr>
        <w:t>Miljöfarligt, Utropstecken, Varning, H302, H400 och P264, P270, P273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>
          <w:szCs w:val="24"/>
        </w:rPr>
        <w:t>Jod, 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/>
        <w:t>Utropstecken, Miljö, Varning, H312, H332, H400 och P260, P271, P273, P280</w:t>
        <w:br/>
        <w:t>Kaliumjodid, KI: Utropstecken, Varning, H302 och P264, P270</w:t>
      </w:r>
    </w:p>
    <w:p>
      <w:pPr>
        <w:pStyle w:val="Normal"/>
        <w:tabs>
          <w:tab w:val="clear" w:pos="1304"/>
          <w:tab w:val="right" w:pos="567" w:leader="none"/>
          <w:tab w:val="left" w:pos="1560" w:leader="none"/>
          <w:tab w:val="left" w:pos="1985" w:leader="none"/>
        </w:tabs>
        <w:rPr/>
      </w:pPr>
      <w:r>
        <w:rPr/>
        <w:t>Stärkelse: ej märkespliktigt</w:t>
        <w:br/>
        <w:t>Zinkklorid, ZnCl</w:t>
      </w:r>
      <w:r>
        <w:rPr>
          <w:vertAlign w:val="subscript"/>
        </w:rPr>
        <w:t>2</w:t>
      </w:r>
      <w:r>
        <w:rPr/>
        <w:t>: Miljöfarligt, Frätande, Fara, H302, H314, H335, H410 och P260, P261, P264, P270, P271, P273, P280, P301+312(giftcentral), P405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1">
    <w:name w:val="rubrik21"/>
    <w:qFormat/>
    <w:rPr>
      <w:rFonts w:ascii="Verdana" w:hAnsi="Verdana" w:cs="Verdana"/>
      <w:b/>
      <w:bCs/>
      <w:i/>
      <w:iCs/>
      <w:color w:val="CE8627"/>
      <w:sz w:val="23"/>
      <w:szCs w:val="23"/>
    </w:rPr>
  </w:style>
  <w:style w:type="character" w:styleId="Head3">
    <w:name w:val="head3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8:00Z</dcterms:created>
  <dc:creator>kaxbe</dc:creator>
  <dc:description/>
  <cp:keywords/>
  <dc:language>en-US</dc:language>
  <cp:lastModifiedBy>Susann</cp:lastModifiedBy>
  <dcterms:modified xsi:type="dcterms:W3CDTF">2019-09-10T08:18:00Z</dcterms:modified>
  <cp:revision>2</cp:revision>
  <dc:subject/>
  <dc:title>Reagens  och  lösningar</dc:title>
</cp:coreProperties>
</file>