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Geneva;Arial" w:hAnsi="Geneva;Arial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cs="Calibri" w:ascii="Geneva;Arial" w:hAnsi="Geneva;Arial"/>
          <w:b w:val="false"/>
          <w:i w:val="false"/>
          <w:sz w:val="36"/>
          <w:szCs w:val="36"/>
        </w:rPr>
        <w:t>Ljussläckning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Visa att luft är något!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vårighetsgrad: </w:t>
      </w:r>
      <w:r>
        <w:rPr>
          <w:rFonts w:cs="Calibri" w:ascii="Calibri" w:hAnsi="Calibri"/>
          <w:szCs w:val="24"/>
        </w:rPr>
        <w:t>Mycket enkel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2 min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 xml:space="preserve">: Ett ljus och en burk med ”mjuk” botten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>: I en burk med plastlock stansas ett runt hål i botten (t.ex. med hålpipa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å man slår på plastlocket kommer en ”luftvåg” att lämna burk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 går att släcka lågan på ett stearinljus från ca 1 meters avstån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3665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4pt;height:221.7pt" filled="f" o:ole="">
            <v:imagedata r:id="rId3" o:title=""/>
          </v:shape>
          <o:OLEObject Type="Embed" ProgID="" ShapeID="ole_rId2" DrawAspect="Content" ObjectID="_1240582048" r:id="rId2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ör att något ska brinna krävs tre ingrediens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ännbart äm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är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m något tas bort, slocknar elden. Vad sker, då ”luftvågen” träffar stearinljusets låga? Sker det en avkylning? Blåses de brännbara gaserna bort? Tar man bort syret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2:00Z</dcterms:created>
  <dc:creator>kaxbe</dc:creator>
  <dc:description/>
  <cp:keywords/>
  <dc:language>en-US</dc:language>
  <cp:lastModifiedBy>Susann</cp:lastModifiedBy>
  <dcterms:modified xsi:type="dcterms:W3CDTF">2019-09-10T13:52:00Z</dcterms:modified>
  <cp:revision>2</cp:revision>
  <dc:subject/>
  <dc:title>Ljussläckning</dc:title>
</cp:coreProperties>
</file>