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Geneva;Arial" w:hAnsi="Geneva;Arial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2046605" cy="264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eneva;Arial" w:hAnsi="Geneva;Arial"/>
          <w:b/>
          <w:sz w:val="36"/>
          <w:szCs w:val="36"/>
        </w:rPr>
        <w:t>Hur fungerar en kylare?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ind w:left="360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ind w:left="360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ind w:left="360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ind w:left="360" w:hanging="0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ppgift</w:t>
      </w:r>
      <w:r>
        <w:rPr>
          <w:rFonts w:cs="Calibri" w:ascii="Calibri" w:hAnsi="Calibri"/>
        </w:rPr>
        <w:t>: Vem kan kyla en läsk fortast och till lägst temperatur? Utmana dina eleve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aterial: </w:t>
      </w:r>
      <w:r>
        <w:rPr>
          <w:rFonts w:cs="Calibri" w:ascii="Calibri" w:hAnsi="Calibri"/>
        </w:rPr>
        <w:t>Pet-flaskor. termometrar, vatten, disktrasor och annat material som eleverna vill h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ker med experimentet: </w:t>
      </w:r>
      <w:r>
        <w:rPr>
          <w:rFonts w:cs="Calibri" w:ascii="Calibri" w:hAnsi="Calibri"/>
        </w:rPr>
        <w:t>Ing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föran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yll en pet-flaska med vatten. Mät temperatu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öt en disktrasa och lägg den om pet-flask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örklaring</w:t>
      </w:r>
      <w:r>
        <w:rPr>
          <w:rFonts w:cs="Calibri" w:ascii="Calibri" w:hAnsi="Calibri"/>
        </w:rPr>
        <w:t>: När vattnet avdunstas tas värme från omgivningen (pet-flaskan). Avdunstning är en endotermreaktion (kräver energi) och entropin (oordningen ökar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nabbare resultat: Blås på flaskan för att få bättre cirkulation. (snabbare avdunstning)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3:00Z</dcterms:created>
  <dc:creator>kaxbe</dc:creator>
  <dc:description/>
  <cp:keywords/>
  <dc:language>en-US</dc:language>
  <cp:lastModifiedBy>Karin Axberg</cp:lastModifiedBy>
  <dcterms:modified xsi:type="dcterms:W3CDTF">2017-06-21T11:02:00Z</dcterms:modified>
  <cp:revision>4</cp:revision>
  <dc:subject/>
  <dc:title>Hur fungerar en kylare</dc:title>
</cp:coreProperties>
</file>