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630</wp:posOffset>
            </wp:positionH>
            <wp:positionV relativeFrom="paragraph">
              <wp:posOffset>-12700</wp:posOffset>
            </wp:positionV>
            <wp:extent cx="2270760" cy="17030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neva;Arial" w:hAnsi="Geneva;Arial" w:cs="Arial"/>
          <w:b/>
          <w:b/>
          <w:sz w:val="32"/>
          <w:szCs w:val="32"/>
        </w:rPr>
      </w:pPr>
      <w:r>
        <w:rPr>
          <w:rFonts w:cs="Arial" w:ascii="Geneva;Arial" w:hAnsi="Geneva;Arial"/>
          <w:b/>
          <w:sz w:val="32"/>
          <w:szCs w:val="32"/>
        </w:rPr>
        <w:t>”</w:t>
      </w:r>
      <w:r>
        <w:rPr>
          <w:rFonts w:cs="Arial" w:ascii="Geneva;Arial" w:hAnsi="Geneva;Arial"/>
          <w:b/>
          <w:sz w:val="32"/>
          <w:szCs w:val="32"/>
        </w:rPr>
        <w:t>Isballonger”</w:t>
        <w:br/>
      </w:r>
    </w:p>
    <w:p>
      <w:pPr>
        <w:pStyle w:val="Normal"/>
        <w:rPr>
          <w:rFonts w:ascii="Geneva;Arial" w:hAnsi="Geneva;Arial" w:cs="Arial"/>
          <w:b/>
          <w:b/>
          <w:sz w:val="32"/>
          <w:szCs w:val="32"/>
        </w:rPr>
      </w:pPr>
      <w:r>
        <w:rPr>
          <w:rFonts w:cs="Arial" w:ascii="Geneva;Arial" w:hAnsi="Geneva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monstration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Visa att kallt vatten innehåller syra medan varmt vatten inte gör det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m demon: </w:t>
      </w:r>
      <w:r>
        <w:rPr>
          <w:rFonts w:cs="Calibri" w:ascii="Calibri" w:hAnsi="Calibri"/>
        </w:rPr>
        <w:t>Alla stadier. Förklaring ges på olika pla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d: </w:t>
      </w:r>
      <w:r>
        <w:rPr>
          <w:rFonts w:cs="Calibri" w:ascii="Calibri" w:hAnsi="Calibri"/>
        </w:rPr>
        <w:t>5 min och förberedelser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rial</w:t>
      </w:r>
      <w:r>
        <w:rPr>
          <w:rFonts w:cs="Calibri" w:ascii="Calibri" w:hAnsi="Calibri"/>
        </w:rPr>
        <w:t xml:space="preserve">: Två olika ”isballonger”, båda ballongerna av is har ursprungligen fyllts med ungefär samma volym vatten och 10 droppar karamellfärg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skbedömning: </w:t>
      </w:r>
      <w:r>
        <w:rPr>
          <w:rFonts w:cs="Calibri" w:ascii="Calibri" w:hAnsi="Calibri"/>
        </w:rPr>
        <w:t>Laborationen anses riskf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örberedelser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oppa lite karamellfärg i två ballonger. Välj olika färge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a kallt vatten genom kranen så vattnet är syresatt(ej stillastående vatten i ledningarna). Häll det kalla vattnet från kranen i den ena ballongen. Knyt snabbt igen ballongen så att allt det lösta syret förblir kvar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pola nu med varmt vatten och fyll den andra ballongen. Låt gärna ballongen stå i en bägare och svalna. Då försvinner syret i vattnet. Frys in den har kallnat!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oppa ballongerna i frysen i ca 1 veck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tförande: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</w:rPr>
        <w:t xml:space="preserve">Lägg ballongerna på en bricka och tag bort ballonggummit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</w:rPr>
        <w:t>Titta på ”isballongerna”. Vad skiljer dem åt? Hur kommer det sig att de har olika utseende? Har frysningen skett under samma villkor?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</w:rPr>
        <w:t>I den ena ballongen finns det ”streck”( som en igelkott!). Vad består ”strecken” av?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en andra ballongen har inte dessa streck (eller mindre mängd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örklaring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I båda ballongerna finns karamellfärgen i mitten av ballongen. Detta beror på att endast rent vatten fryser och karamellfärgen koncentreras mot mitten. På vintern när (salta/bräckta) hav fryser så är isen ändå är rent sött vatten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 ballongen med kallt vatten finns en viss mängd syre. Detta syret ”spränger sig” ut och ser ut som taggar på en igelkot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 varmt vatten finns inte syret och isballongen ser ut som en ”diamant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7:00Z</dcterms:created>
  <dc:creator>kaxbe</dc:creator>
  <dc:description/>
  <cp:keywords/>
  <dc:language>en-US</dc:language>
  <cp:lastModifiedBy>Susann Kristiansen</cp:lastModifiedBy>
  <dcterms:modified xsi:type="dcterms:W3CDTF">2019-10-18T10:17:00Z</dcterms:modified>
  <cp:revision>4</cp:revision>
  <dc:subject/>
  <dc:title/>
</cp:coreProperties>
</file>