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Undersök bindningarna i alginat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7640</wp:posOffset>
            </wp:positionH>
            <wp:positionV relativeFrom="paragraph">
              <wp:posOffset>76835</wp:posOffset>
            </wp:positionV>
            <wp:extent cx="1068705" cy="213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ginat</w:t>
      </w:r>
      <w:r>
        <w:rPr>
          <w:rFonts w:cs="Calibri" w:ascii="Calibri" w:hAnsi="Calibri"/>
        </w:rPr>
        <w:t xml:space="preserve"> är en polysackarid som finns i cellväggarna hos brunalger. Alginaten är uppbyggd av D-mannuronsyra och gulronsyra. Alginat kan få en speciell konsistens med vissa joner och används därför i matlagning, för att tillverkar gelékulor och av tandläkare för att ge en exakt avgjutning av tänderna. Man kan även fånga in celler i alginat utan att cellerna påverkas negativt, eller andra kemiska ämnen såsom indikatorer för att se pH i en lösning. Alginat har e-nummer E4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ppgift</w:t>
      </w:r>
      <w:r>
        <w:rPr>
          <w:rFonts w:cs="Calibri" w:ascii="Calibri" w:hAnsi="Calibri"/>
        </w:rPr>
        <w:t>: Undersök vilken jon/joner som bidrar till att alginatet bildar gelé. Med rätt jon tvärbinder polysackariden och bildar gel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900</wp:posOffset>
            </wp:positionH>
            <wp:positionV relativeFrom="paragraph">
              <wp:posOffset>127000</wp:posOffset>
            </wp:positionV>
            <wp:extent cx="3295650" cy="1139190"/>
            <wp:effectExtent l="0" t="0" r="0" b="0"/>
            <wp:wrapSquare wrapText="bothSides"/>
            <wp:docPr id="2" name="453px-Alginat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3px-Alginat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Materiel</w:t>
      </w:r>
      <w:r>
        <w:rPr>
          <w:rFonts w:cs="Calibri" w:ascii="Calibri" w:hAnsi="Calibri"/>
        </w:rPr>
        <w:t>: 2% alginatlösning färgad med olika karamellfärger</w:t>
        <w:br/>
        <w:t>2% natriumkloridlösning färgad med röd karamellfärg = monovalent katj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% kalciumkloridlösning färgad med gul karamellfärg = divalent katj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Ev. även 2% aluminiumkloridlösning färgad  utan karamellfärg = trivalent katjon)</w:t>
      </w:r>
    </w:p>
    <w:p>
      <w:pPr>
        <w:pStyle w:val="Normal"/>
        <w:rPr/>
      </w:pPr>
      <w:r>
        <w:rPr>
          <w:rFonts w:cs="Calibri" w:ascii="Calibri" w:hAnsi="Calibri"/>
        </w:rPr>
        <w:t>Konc. natriumkloridlösning. Ca 5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rör, plastpipet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2945</wp:posOffset>
            </wp:positionH>
            <wp:positionV relativeFrom="paragraph">
              <wp:posOffset>280035</wp:posOffset>
            </wp:positionV>
            <wp:extent cx="2792095" cy="2604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Utförande</w:t>
      </w:r>
      <w:r>
        <w:rPr>
          <w:rFonts w:cs="Calibri" w:ascii="Calibri" w:hAnsi="Calibri"/>
        </w:rPr>
        <w:t>: Undersök vilken jon som ger den bästa gelé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 tre provrör sätts några milliliter av följande lösningar:</w:t>
        <w:br/>
        <w:t>a) natriumjoner (NaCl)</w:t>
        <w:br/>
        <w:t>b) kalciumjoner (CaCl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</w:t>
        <w:br/>
        <w:t>c) aluminiumjoner (AlCl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illsätt lite alginatlösning till rör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udera gelébildningen. Undersök med en glasstav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ra slutsats. Ge en förklaring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ta en modell hur det kan se ut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Extrauppgift</w:t>
      </w:r>
      <w:r>
        <w:rPr>
          <w:rFonts w:cs="Calibri" w:ascii="Calibri" w:hAnsi="Calibri"/>
        </w:rPr>
        <w:t>: Se hur stabil gelén är genom att tillsätta stark natriumkloridlös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ll lärare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Lösningar</w:t>
      </w:r>
      <w:r>
        <w:rPr>
          <w:rFonts w:cs="Calibri" w:ascii="Calibri" w:hAnsi="Calibri"/>
        </w:rPr>
        <w:t>: Det tar tid att lösa upp Na-alginatet. Låt ev. stå över natt med omrörning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öd för riskbedömn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-alginat </w:t>
      </w:r>
      <w:r>
        <w:rPr>
          <w:rFonts w:cs="Calibri" w:ascii="Calibri" w:hAnsi="Calibri"/>
          <w:color w:val="000000"/>
        </w:rPr>
        <w:t>Ej koncentrationsbestämda upplysning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ushållsfärg Utspädda lösningar har ingen märkning</w:t>
        <w:br/>
        <w:t>Natriumklorid ej märkespliktig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lciumklorid Utropstecken, Varning H319 och P280, P305+351+338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luminiumklorid </w:t>
      </w:r>
      <w:r>
        <w:rPr>
          <w:rFonts w:cs="Calibri" w:ascii="Calibri" w:hAnsi="Calibri"/>
          <w:color w:val="000000"/>
        </w:rPr>
        <w:t>Frätande, Fara, H314 och P260, P264, P280, P40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sultat</w:t>
      </w:r>
      <w:r>
        <w:rPr>
          <w:rFonts w:cs="Calibri" w:ascii="Calibri" w:hAnsi="Calibri"/>
        </w:rPr>
        <w:t>: Kalciumjoner kan ge tvärbindningar mellan kedjorna Testa gärna andra divalenta joner såsom magnesium-, koppar och zinkjoner. Alla tvåvärda joner fungerar. Aluminiumjoner ger också tvärbindningar. Gelén blir mjölkv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k natriumjonlösning löser upp gelén genom att konkurrerar ut kalciumjonen. Efter en stund blir gelén lösar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verna drar två slutsats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lginatet är negativt laddat med många karboxylsyragrupper som sticker u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n divalenta jonen kan binda hop kedjorna med en tvärbindning. Figur A. Men gelén tvärbinds även med den trivalenta jone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ark natriumkloridlösning löser upp gelén. Figur B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Batang;바탕" w:cs="Calibri" w:ascii="Calibri" w:hAnsi="Calibri"/>
          <w:lang w:eastAsia="ko-KR"/>
        </w:rPr>
        <w:drawing>
          <wp:inline distT="0" distB="0" distL="0" distR="0">
            <wp:extent cx="4279265" cy="3810000"/>
            <wp:effectExtent l="0" t="0" r="0" b="0"/>
            <wp:docPr id="4" name="Fig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én från J. Chem edu.2012, 8910) pp.1308-13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ind w:firstLine="360"/>
      <w:jc w:val="both"/>
    </w:pPr>
    <w:rPr>
      <w:rFonts w:eastAsia="SimSun;宋体"/>
      <w:lang w:val="en-US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9:00Z</dcterms:created>
  <dc:creator>kaxbe</dc:creator>
  <dc:description/>
  <cp:keywords/>
  <dc:language>en-US</dc:language>
  <cp:lastModifiedBy>Susann Kristiansen</cp:lastModifiedBy>
  <cp:lastPrinted>2012-12-10T16:00:00Z</cp:lastPrinted>
  <dcterms:modified xsi:type="dcterms:W3CDTF">2019-10-18T12:56:00Z</dcterms:modified>
  <cp:revision>3</cp:revision>
  <dc:subject/>
  <dc:title/>
</cp:coreProperties>
</file>