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68910</wp:posOffset>
            </wp:positionV>
            <wp:extent cx="2019300" cy="25146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304" w:firstLine="1304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  <w:t>Varför blir tvålen så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ind w:left="1304" w:hanging="1304"/>
        <w:rPr>
          <w:i/>
          <w:i/>
        </w:rPr>
      </w:pPr>
      <w:r>
        <w:rPr>
          <w:b/>
        </w:rPr>
        <w:t xml:space="preserve">Demonstation: </w:t>
      </w:r>
      <w:r>
        <w:rPr>
          <w:i/>
        </w:rPr>
        <w:t>Visa att två med en syra bildar en fettsyra som är svårlösning och känns som olja.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 xml:space="preserve">Om demon: </w:t>
      </w:r>
      <w:r>
        <w:rPr/>
        <w:t>alla stadier. Låt eleverna prova på och ta upp olika förklaringar</w:t>
      </w:r>
    </w:p>
    <w:p>
      <w:pPr>
        <w:pStyle w:val="Normal"/>
        <w:spacing w:before="0" w:after="120"/>
        <w:ind w:left="1304" w:hanging="1304"/>
        <w:rPr>
          <w:b/>
          <w:b/>
        </w:rPr>
      </w:pPr>
      <w:r>
        <w:rPr>
          <w:b/>
        </w:rPr>
        <w:t xml:space="preserve">Tid: </w:t>
      </w:r>
      <w:r>
        <w:rPr/>
        <w:t>2–30 min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 xml:space="preserve">Material: </w:t>
      </w:r>
      <w:r>
        <w:rPr/>
        <w:t>Tvål, vatten i en hink, citronsyra, pappershandduka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iskbedömning: </w:t>
      </w:r>
      <w:r>
        <w:rPr/>
        <w:t>Laborationen anses riskfr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tförand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vätta händerna ”som vanligt” med tvål och vatten. Få upp ett bra skum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trö lite citronsyra i handen och fortsätt gnugga händern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ur känns det? Vad tror du har hänt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Till Läraren: </w:t>
      </w:r>
    </w:p>
    <w:p>
      <w:pPr>
        <w:pStyle w:val="Normal"/>
        <w:spacing w:before="120" w:after="0"/>
        <w:rPr/>
      </w:pPr>
      <w:r>
        <w:rPr/>
        <w:t xml:space="preserve">Tvålen, består av fettsyrornas natriumsalter. När en syra tillsätts byts natrium jonen plats med en vätejon från syran. Då bildas en fettsyra. Syran proponeras. Fettsyran är inte löslig i vatten och tvålen får helt nya egenskaper. Nu känns ”tvålen” som en fet handkräm. </w:t>
      </w:r>
    </w:p>
    <w:p>
      <w:pPr>
        <w:pStyle w:val="Normal"/>
        <w:spacing w:before="120" w:after="0"/>
        <w:rPr/>
      </w:pPr>
      <w:r>
        <w:rPr/>
        <w:t>Ett neutralfett är en ester mellan glycerol och tre fettsyror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töd för riskbedömning</w:t>
      </w:r>
    </w:p>
    <w:p>
      <w:pPr>
        <w:pStyle w:val="Normal"/>
        <w:spacing w:before="0" w:after="120"/>
        <w:rPr/>
      </w:pPr>
      <w:r>
        <w:rPr/>
        <w:t xml:space="preserve">Citronsyra: </w:t>
      </w:r>
      <w:r>
        <w:rPr>
          <w:color w:val="000000"/>
        </w:rPr>
        <w:t>Utropstecken, Varning, H319 och P264, P280</w:t>
        <w:br/>
      </w:r>
      <w:r>
        <w:rPr/>
        <w:t>Fettsyra: Ej märkespliktigt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93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5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2:00Z</dcterms:created>
  <dc:creator>kaxbe</dc:creator>
  <dc:description/>
  <cp:keywords/>
  <dc:language>en-US</dc:language>
  <cp:lastModifiedBy>Susann Kristiansen</cp:lastModifiedBy>
  <cp:lastPrinted>2019-10-29T09:15:00Z</cp:lastPrinted>
  <dcterms:modified xsi:type="dcterms:W3CDTF">2019-10-29T08:15:00Z</dcterms:modified>
  <cp:revision>4</cp:revision>
  <dc:subject/>
  <dc:title/>
</cp:coreProperties>
</file>