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04" w:firstLine="1304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635</wp:posOffset>
            </wp:positionV>
            <wp:extent cx="2182495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2Char"/>
          <w:rFonts w:cs="Arial Narrow" w:ascii="Arial Narrow" w:hAnsi="Arial Narrow"/>
          <w:b w:val="false"/>
          <w:i w:val="false"/>
          <w:sz w:val="32"/>
          <w:szCs w:val="32"/>
        </w:rPr>
        <w:t>Regnbågen i en byret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emonstration </w:t>
      </w:r>
      <w:r>
        <w:rPr/>
        <w:t>på universalindikations olika färger.</w:t>
      </w:r>
    </w:p>
    <w:p>
      <w:pPr>
        <w:pStyle w:val="Normal"/>
        <w:spacing w:before="0" w:after="120"/>
        <w:rPr/>
      </w:pPr>
      <w:r>
        <w:rPr>
          <w:b/>
        </w:rPr>
        <w:t xml:space="preserve">Teori: </w:t>
      </w:r>
      <w:r>
        <w:rPr/>
        <w:t>Gör en fin regnbåge med hjälp av universalindikator i en byrett. Det tar ca 5 minuter och det behöver inte regna!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ateriel: </w:t>
      </w:r>
      <w:r>
        <w:rPr/>
        <w:t>Byrett,</w:t>
      </w:r>
      <w:r>
        <w:rPr>
          <w:b/>
        </w:rPr>
        <w:t xml:space="preserve"> </w:t>
      </w:r>
      <w:r>
        <w:rPr/>
        <w:t>universalindikator, ca 1 M natriumkarbonatlösning, ca 0,5 M saltsyra.</w:t>
      </w:r>
    </w:p>
    <w:p>
      <w:pPr>
        <w:pStyle w:val="Normal"/>
        <w:spacing w:before="0" w:after="120"/>
        <w:rPr/>
      </w:pPr>
      <w:r>
        <w:rPr>
          <w:b/>
        </w:rPr>
        <w:t>Risker vid experimentet:</w:t>
      </w:r>
      <w:r>
        <w:rPr/>
        <w:t xml:space="preserve"> Natriumkarbonatlösning och utspädd saltsyra är frätande Använd skyddsglasögon och personlig skyddsutrustning.</w:t>
        <w:br/>
      </w:r>
      <w:r>
        <w:rPr>
          <w:i/>
        </w:rPr>
        <w:t>En fullständig riskbedömning ges av undervisande lärar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Utförand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illsätt universalindikator till natriumkarbonatlösninge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Fyll en tredjedels byrett med natriumkarbonatlösningen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illsätt universalindikator en saltsyrelösning som är hälften så stark som natriumkarbonaten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inkla byretten och skikta syra ovanpå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åt stå. Då lösningarna reagerar bildas koldioxid. Bildade bubblor gör att det rörs om i byretten och det bildas olika färger. Från orange, gul, grön, blå till violett (beroende på vilken indikatorblandning man har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left="360" w:hanging="0"/>
        <w:rPr>
          <w:u w:val="single"/>
        </w:rPr>
      </w:pPr>
      <w:r>
        <w:rPr>
          <w:u w:val="single"/>
        </w:rPr>
        <w:t>Alternativt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47015</wp:posOffset>
                </wp:positionV>
                <wp:extent cx="10287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9.4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61315</wp:posOffset>
                </wp:positionV>
                <wp:extent cx="685800" cy="685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8.4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 xml:space="preserve">Droppa saltsyra- och natriumkarbonatlösningarna (eller annan bas) varvvis i allt större cirklar på ett filterpapper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8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Låt reagera i ca 10 min. Torka ev. med hårtor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oppa filterpappet i universalindikatorlösning. Torka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v. med hårtork en gång till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Stöd för riskbedömning: </w:t>
      </w:r>
    </w:p>
    <w:p>
      <w:pPr>
        <w:pStyle w:val="Normal"/>
        <w:rPr/>
      </w:pPr>
      <w:r>
        <w:rPr/>
        <w:t>Saltsyra 0,5 M: Frätande, Oxiderande, Fara. H314 och P260, P264, P280</w:t>
        <w:br/>
        <w:t>Natriumkarbonat: Utropstecken, Varning, H319 och P264, P280</w:t>
        <w:br/>
        <w:t>BTB: inte märkespliktigt</w:t>
      </w:r>
    </w:p>
    <w:p>
      <w:pPr>
        <w:pStyle w:val="Normal"/>
        <w:rPr>
          <w:i/>
          <w:i/>
        </w:rPr>
      </w:pPr>
      <w:r>
        <w:rPr/>
        <w:t>Fenolftalein(s): Hälsoskadligt, Varning, H351 och P201, P202, P281, P405</w:t>
        <w:br/>
        <w:t>”Risker vid experimentet” gäller endast de kemikalier som nämnts, under förutsättning att beskrivna koncentrationer, mängder och metod används.</w:t>
        <w:br/>
      </w:r>
      <w:r>
        <w:rPr>
          <w:i/>
        </w:rPr>
        <w:t>Som lärare förväntas du göra en fullständig riskbedömning för dig själv och din elevgrupp.</w:t>
      </w:r>
      <w:bookmarkEnd w:id="2"/>
      <w:bookmarkEnd w:id="3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Cs/>
          <w:lang w:val="en-GB"/>
        </w:rPr>
        <w:t>Omarbetat från Chemistry in action no 96 spring 2012 sid37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/>
      <w:drawing>
        <wp:inline distT="0" distB="0" distL="0" distR="0">
          <wp:extent cx="876300" cy="830580"/>
          <wp:effectExtent l="0" t="0" r="0" b="0"/>
          <wp:docPr id="5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6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5:00Z</dcterms:created>
  <dc:creator>kaxbe</dc:creator>
  <dc:description/>
  <cp:keywords/>
  <dc:language>en-US</dc:language>
  <cp:lastModifiedBy>Susann Kristiansen</cp:lastModifiedBy>
  <dcterms:modified xsi:type="dcterms:W3CDTF">2019-10-29T08:45:00Z</dcterms:modified>
  <cp:revision>4</cp:revision>
  <dc:subject/>
  <dc:title>Regnbågen i en byrett</dc:title>
</cp:coreProperties>
</file>