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ab/>
        <w:t xml:space="preserve">         </w:t>
        <w:tab/>
        <w:tab/>
        <w:tab/>
        <w:tab/>
      </w:r>
      <w:r>
        <w:rPr>
          <w:b/>
          <w:sz w:val="32"/>
          <w:szCs w:val="32"/>
        </w:rPr>
        <w:t>Såpbubblo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Här kan du läsa om hur man gör såpbubblor och hur man gör extra stora såpbubblor, hur såpbubblor bildas och varför de skimrar i regnbågens alla fär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ept</w:t>
      </w:r>
      <w:r>
        <w:rPr/>
        <w:t xml:space="preserve">: </w:t>
        <w:tab/>
        <w:t>5% diskmedel</w:t>
        <w:tab/>
        <w:tab/>
        <w:t>0,25 dl diskmedel</w:t>
        <w:br/>
        <w:tab/>
        <w:t>92% vatten</w:t>
        <w:tab/>
        <w:tab/>
        <w:tab/>
        <w:t>4,6 dl vatten</w:t>
      </w:r>
    </w:p>
    <w:p>
      <w:pPr>
        <w:pStyle w:val="Normal"/>
        <w:ind w:left="1304" w:hanging="0"/>
        <w:rPr/>
      </w:pPr>
      <w:r>
        <w:rPr>
          <w:u w:val="single"/>
        </w:rPr>
        <w:t>3% glycerol (gammalt namn glycerin)</w:t>
        <w:tab/>
        <w:t>0.15 dl glycerol</w:t>
      </w:r>
      <w:r>
        <w:rPr/>
        <w:t xml:space="preserve"> (ingen märkning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0</wp:posOffset>
                </wp:positionH>
                <wp:positionV relativeFrom="paragraph">
                  <wp:posOffset>20066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grö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gr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i/>
        </w:rPr>
        <w:t>Totalt:</w:t>
      </w:r>
      <w:r>
        <w:rPr>
          <w:b/>
        </w:rPr>
        <w:tab/>
      </w:r>
      <w:r>
        <w:rPr>
          <w:b/>
          <w:i/>
        </w:rPr>
        <w:t>100%</w:t>
        <w:tab/>
        <w:tab/>
        <w:tab/>
        <w:t>5 dl såpbubbelslös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4572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0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object w:dxaOrig="2370" w:dyaOrig="1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5pt;height:92.75pt" filled="f" o:ole="">
            <v:imagedata r:id="rId3" o:title=""/>
          </v:shape>
          <o:OLEObject Type="Embed" ProgID="" ShapeID="ole_rId2" DrawAspect="Content" ObjectID="_2136115259" r:id="rId2"/>
        </w:object>
      </w:r>
      <w:r>
        <w:rPr>
          <w:sz w:val="28"/>
        </w:rPr>
        <w:t xml:space="preserve">              </w:t>
      </w:r>
      <w:r>
        <w:rPr/>
        <w:drawing>
          <wp:inline distT="0" distB="0" distL="0" distR="0">
            <wp:extent cx="2327910" cy="1579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5405</wp:posOffset>
                </wp:positionV>
                <wp:extent cx="1714500" cy="1209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En ram av grov tråd. </w:t>
                              <w:br/>
                              <w:t>Täck knuten i sugröret</w:t>
                              <w:br/>
                              <w:br/>
                              <w:t>Doppa allt och dra försiktigt isär sugrör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5.25pt;mso-wrap-distance-left:9.05pt;mso-wrap-distance-right:9.05pt;mso-wrap-distance-top:0pt;mso-wrap-distance-bottom:0pt;margin-top:5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En ram av grov tråd. </w:t>
                        <w:br/>
                        <w:t>Täck knuten i sugröret</w:t>
                        <w:br/>
                        <w:br/>
                        <w:t>Doppa allt och dra försiktigt isär sugrör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37005</wp:posOffset>
                </wp:positionV>
                <wp:extent cx="2743200" cy="114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pt;mso-wrap-distance-left:9.05pt;mso-wrap-distance-right:9.05pt;mso-wrap-distance-top:0pt;mso-wrap-distance-bottom:0pt;margin-top:113.1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Fig.1: Ståltråd 30-50cm diameter </w:t>
        <w:tab/>
        <w:t xml:space="preserve">       Fig.2: Såpbubbelfönste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2057400</wp:posOffset>
                </wp:positionV>
                <wp:extent cx="457200" cy="34290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62pt" to="395.95pt,-1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esta olika bubbellösning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47"/>
        <w:gridCol w:w="1558"/>
        <w:gridCol w:w="1502"/>
        <w:gridCol w:w="1440"/>
        <w:gridCol w:w="1620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med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ero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hållande: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liga såpbubbl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:30: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stora såpbubbl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%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%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:14:0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bubblor för utomhusbru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:0:1</w:t>
            </w:r>
          </w:p>
        </w:tc>
      </w:tr>
    </w:tbl>
    <w:p>
      <w:pPr>
        <w:pStyle w:val="Normal"/>
        <w:rPr/>
      </w:pPr>
      <w:r>
        <w:rPr/>
        <w:t>Låt lösningen stå och mogna. En veckas förvaring förbättrar lösningen egenskap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426" w:hanging="426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97910</wp:posOffset>
            </wp:positionH>
            <wp:positionV relativeFrom="paragraph">
              <wp:posOffset>199390</wp:posOffset>
            </wp:positionV>
            <wp:extent cx="2320290" cy="1961515"/>
            <wp:effectExtent l="0" t="0" r="0" b="0"/>
            <wp:wrapTight wrapText="bothSides">
              <wp:wrapPolygon edited="0">
                <wp:start x="-42" y="0"/>
                <wp:lineTo x="-42" y="21507"/>
                <wp:lineTo x="21600" y="21507"/>
                <wp:lineTo x="21600" y="0"/>
                <wp:lineTo x="-42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örklaring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681095</wp:posOffset>
                </wp:positionH>
                <wp:positionV relativeFrom="paragraph">
                  <wp:posOffset>2006600</wp:posOffset>
                </wp:positionV>
                <wp:extent cx="2304415" cy="618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ig.3: En såpbubbelmicell består av två lager fettsyror och ett skikt med vatten emella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8.7pt;mso-wrap-distance-left:9.05pt;mso-wrap-distance-right:9.05pt;mso-wrap-distance-top:3.6pt;mso-wrap-distance-bottom:3.6pt;margin-top:158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ig.3: En såpbubbelmicell består av två lager fettsyror och ett skikt med vatten emell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985" w:leader="none"/>
        </w:tabs>
        <w:ind w:left="426" w:hanging="426"/>
        <w:rPr/>
      </w:pPr>
      <w:r>
        <w:rPr/>
        <w:t>Vatten har stor ytspänning, vilket bl.a. beror på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  <w:t xml:space="preserve">vätebindningar mellan vattenmolekyler. Därför kan en synål "flyta" på en vattenyta. Men man kan inte blåsa bubblor av enbart vatten. Diskmedel gör ytan tänjbar. Glycerolen fördelar vattnet jämnt i bubblan. Såpbubbelhinnan består egentligen av två lager diskmedels-molekyler med vattenmolekyler emellan skikten. Diskmedlets hydrofila ("vattenälskande") del vänder sig inåt mot vattnet. Metalljoner (särskilt magnesiumjoner och kalciumjoner) stör såpbubbelbildningen. </w:t>
        <w:br/>
        <w:br/>
        <w:br/>
      </w:r>
    </w:p>
    <w:p>
      <w:pPr>
        <w:pStyle w:val="Normal"/>
        <w:tabs>
          <w:tab w:val="clear" w:pos="1304"/>
          <w:tab w:val="left" w:pos="1985" w:leader="none"/>
        </w:tabs>
        <w:ind w:left="426" w:hanging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3110" cy="18472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g.4: Formeln för stearinsyran salt, natriumstearat, C</w:t>
      </w:r>
      <w:r>
        <w:rPr>
          <w:i/>
          <w:vertAlign w:val="subscript"/>
        </w:rPr>
        <w:t>17</w:t>
      </w:r>
      <w:r>
        <w:rPr>
          <w:i/>
        </w:rPr>
        <w:t>H</w:t>
      </w:r>
      <w:r>
        <w:rPr>
          <w:i/>
          <w:vertAlign w:val="subscript"/>
        </w:rPr>
        <w:t>35</w:t>
      </w:r>
      <w:r>
        <w:rPr>
          <w:i/>
        </w:rPr>
        <w:t>CO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åpbubblornas färg</w:t>
      </w:r>
      <w:r>
        <w:rPr/>
        <w:t xml:space="preserve">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85795</wp:posOffset>
            </wp:positionH>
            <wp:positionV relativeFrom="paragraph">
              <wp:posOffset>135890</wp:posOffset>
            </wp:positionV>
            <wp:extent cx="3209925" cy="2514600"/>
            <wp:effectExtent l="0" t="0" r="0" b="0"/>
            <wp:wrapTight wrapText="bothSides">
              <wp:wrapPolygon edited="0">
                <wp:start x="-49" y="0"/>
                <wp:lineTo x="-49" y="21483"/>
                <wp:lineTo x="21600" y="21483"/>
                <wp:lineTo x="21600" y="0"/>
                <wp:lineTo x="-49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ärgerna som syns i såpbubblan beror på interferens i den tunna film som bubblan består av. Tjockleken i den transparanta genomskinliga såpbubbelhinnan varierar och ljuset reflekteras därmed olika. Ljus reflekteras både på utsidan och insidan av filmen. När två reflekterande ljusstrålar möts kan den vara i samma eller olika fas. Då uppstår två olika fenomen. Ljus i samma fas förstärker ljuset och uppfattas som skimrande. Det kallas konstruktiv interferens. Solljus består av ljus i alla våglängder och kan därmed visa alla färger. När två reflekterande ljusstrålar möts i olika fas producerar interferenseffekter som vi uppfattar som färger. Eftersom tjockleken hos såpbubbelhinnan varierar med rörelsen hos bubblan reflekteras ljuset och vi ser skimmer och olika färger hela ti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 olika former på bubblorna!!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54370" cy="27863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t xml:space="preserve">Delar från </w:t>
      </w:r>
      <w:hyperlink r:id="rId9">
        <w:r>
          <w:rPr>
            <w:rStyle w:val="InternetLink"/>
            <w:lang w:val="en-GB"/>
          </w:rPr>
          <w:t>www.chymist.com</w:t>
        </w:r>
      </w:hyperlink>
      <w:r>
        <w:rPr>
          <w:lang w:val="en-GB"/>
        </w:rPr>
        <w:t xml:space="preserve"> Chemistry in the toy store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Extra starka såpbubblor med guarkärnmjö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cept</w:t>
      </w:r>
    </w:p>
    <w:p>
      <w:pPr>
        <w:pStyle w:val="Normal"/>
        <w:rPr/>
      </w:pPr>
      <w:r>
        <w:rPr/>
        <w:t>1liter vatten</w:t>
      </w:r>
    </w:p>
    <w:p>
      <w:pPr>
        <w:pStyle w:val="Normal"/>
        <w:rPr/>
      </w:pPr>
      <w:r>
        <w:rPr/>
        <w:t>0,5 dl diskmedel (gärna Yes)</w:t>
      </w:r>
    </w:p>
    <w:p>
      <w:pPr>
        <w:pStyle w:val="Normal"/>
        <w:rPr/>
      </w:pPr>
      <w:r>
        <w:rPr/>
        <w:t>1 tsk salt eller bakpulver (kan uteslutas)</w:t>
      </w:r>
    </w:p>
    <w:p>
      <w:pPr>
        <w:pStyle w:val="Normal"/>
        <w:rPr/>
      </w:pPr>
      <w:r>
        <w:rPr/>
        <w:t>½ - 1 tsk guarkärnmjö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kärnmjöl kan köpas på hälsokostaffär. Det kan även heta guargummi eller guarmjöl. (Prova gärna med majsen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2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13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  <w:lang w:val="sv-SE"/>
    </w:rPr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hymist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8:00Z</dcterms:created>
  <dc:creator>karin</dc:creator>
  <dc:description/>
  <cp:keywords/>
  <dc:language>en-US</dc:language>
  <cp:lastModifiedBy>Susann Kristiansen</cp:lastModifiedBy>
  <cp:lastPrinted>2007-10-22T13:16:00Z</cp:lastPrinted>
  <dcterms:modified xsi:type="dcterms:W3CDTF">2019-10-29T11:37:00Z</dcterms:modified>
  <cp:revision>6</cp:revision>
  <dc:subject/>
  <dc:title> </dc:title>
</cp:coreProperties>
</file>