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neva;Arial" w:hAnsi="Geneva;Arial" w:cs="Geneva;Arial"/>
          <w:b/>
          <w:b/>
          <w:sz w:val="36"/>
          <w:szCs w:val="36"/>
        </w:rPr>
      </w:pPr>
      <w:r>
        <w:rPr>
          <w:rFonts w:cs="Geneva;Arial" w:ascii="Geneva;Arial" w:hAnsi="Geneva;Arial"/>
          <w:b/>
          <w:sz w:val="36"/>
          <w:szCs w:val="36"/>
        </w:rPr>
        <w:t>Namn på oxider och oxosyror</w:t>
      </w:r>
    </w:p>
    <w:tbl>
      <w:tblPr>
        <w:tblW w:w="98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960"/>
        <w:gridCol w:w="960"/>
        <w:gridCol w:w="1452"/>
        <w:gridCol w:w="1356"/>
        <w:gridCol w:w="1686"/>
        <w:gridCol w:w="960"/>
        <w:gridCol w:w="1030"/>
        <w:gridCol w:w="960"/>
      </w:tblGrid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Ox. Tal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Oxid</w:t>
            </w:r>
          </w:p>
        </w:tc>
        <w:tc>
          <w:tcPr>
            <w:tcW w:w="14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amn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Oxosyror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amn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Jon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am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or 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´+I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l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kloroxid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ClO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klosyrlighet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ypoklori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`+IV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lordioxid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´+V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Cl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rsyra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lor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´+V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klorheptoxid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Cl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verklorsy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rklor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avel 6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´+IV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aveldioxid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S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vavelsyrlighet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-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ulfi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´+VI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vaveltrioxid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S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vavelsyra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-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ulf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väve 5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´+I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ustgas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´+II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vävemonoxid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´+III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kvävetrioxid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N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lpetersyrlighet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itri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`+IV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vävedioxid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N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+</w:t>
            </w:r>
            <w:r>
              <w:rPr>
                <w:rFonts w:cs="Arial" w:ascii="Arial" w:hAnsi="Arial"/>
                <w:sz w:val="22"/>
                <w:szCs w:val="22"/>
              </w:rPr>
              <w:t>HN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´+V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kvävetrioxid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N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lpetersyra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itr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sfor 5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´+III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PH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osforsyrlighet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-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osfi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`+V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P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sforsyra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-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osf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l 4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´+II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lmonoxid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´+IV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dioxid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C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lsyra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-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rbon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sel Si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´+I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iseldioxid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Si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iselsy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lik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6:00Z</dcterms:created>
  <dc:creator>kaxbe</dc:creator>
  <dc:description/>
  <cp:keywords/>
  <dc:language>en-US</dc:language>
  <cp:lastModifiedBy>Susann Kristiansen</cp:lastModifiedBy>
  <dcterms:modified xsi:type="dcterms:W3CDTF">2019-10-31T12:51:00Z</dcterms:modified>
  <cp:revision>4</cp:revision>
  <dc:subject/>
  <dc:title>Namn på oxider och oxosyror</dc:title>
</cp:coreProperties>
</file>