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Vätgas - omvänd häver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Demonstration</w:t>
      </w:r>
      <w:r>
        <w:rPr>
          <w:szCs w:val="24"/>
        </w:rPr>
        <w:t xml:space="preserve"> Förhållandet mellan syre och väte för bästa knallgasblandningen </w:t>
        <w:tab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m demon: </w:t>
      </w:r>
      <w:r>
        <w:rPr>
          <w:szCs w:val="24"/>
        </w:rPr>
        <w:t>Enkel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Tid</w:t>
      </w:r>
      <w:r>
        <w:rPr>
          <w:szCs w:val="24"/>
        </w:rPr>
        <w:t>: 5–10 minuter.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Material</w:t>
      </w:r>
      <w:r>
        <w:rPr>
          <w:szCs w:val="24"/>
        </w:rPr>
        <w:t>: en burk (ca 0,1 dl- max 0,2 l), vätgas, glasrör.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Utförande</w:t>
      </w:r>
      <w:r>
        <w:rPr>
          <w:szCs w:val="24"/>
        </w:rPr>
        <w:t>:</w:t>
      </w:r>
      <w:r>
        <w:rPr>
          <w:sz w:val="28"/>
        </w:rPr>
        <w:t xml:space="preserve"> </w:t>
      </w:r>
      <w:r>
        <w:rPr>
          <w:szCs w:val="24"/>
        </w:rPr>
        <w:t>Placera upp och ner vända burken på två klotsar. Fyll burken helt med vätgas från ytterrörets mynning.</w:t>
        <w:br/>
        <w:t>Tänd därefter i ytterrörets mynning.</w:t>
        <w:br/>
        <w:t>Lågan brinner en stund i ytterrörets mynning, men vandrar in i burken och orsakar en explosion.</w:t>
      </w:r>
    </w:p>
    <w:p>
      <w:pPr>
        <w:pStyle w:val="Normal"/>
        <w:spacing w:before="0" w:after="120"/>
        <w:rPr/>
      </w:pPr>
      <w:r>
        <w:rPr>
          <w:b/>
          <w:szCs w:val="24"/>
        </w:rPr>
        <w:t>Förklaring:</w:t>
      </w:r>
      <w:r>
        <w:rPr>
          <w:szCs w:val="24"/>
        </w:rPr>
        <w:br/>
        <w:t>Reaktionen mellan väte och syre är exoterm.</w:t>
        <w:br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br/>
        <w:t>Enligt Avogadros lag förhåller sig gasvolymerna som koefficienterna.</w:t>
        <w:br/>
        <w:t>Två volymsdelar väte ska stökiometriskt reagera med en volymsdel syre för bästa reaktion.</w:t>
        <w:br/>
        <w:t xml:space="preserve">Ungefär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 av en luftvolym utgörs av syre. Detta innebär att fem volymsdelar luft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1598" w:dyaOrig="44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05pt;height:314.25pt" filled="f" o:ole="">
            <v:imagedata r:id="rId4" o:title=""/>
          </v:shape>
          <o:OLEObject Type="Embed" ProgID="" ShapeID="ole_rId3" DrawAspect="Content" ObjectID="_1135606616" r:id="rId3"/>
        </w:objec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4980</wp:posOffset>
            </wp:positionH>
            <wp:positionV relativeFrom="paragraph">
              <wp:posOffset>493395</wp:posOffset>
            </wp:positionV>
            <wp:extent cx="2007235" cy="1936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krävs för en volymsdel syre, vilket förklarar skissens gradering. Då vätgasen i nedre delen av burken har brunnit upp och ersatts av luft har det korrekta blandningsförhållandet uppnåtts, lågan brinner ner genom röret och antänder blandningen.</w:t>
      </w:r>
    </w:p>
    <w:p>
      <w:pPr>
        <w:pStyle w:val="Normal"/>
        <w:spacing w:before="0" w:after="120"/>
        <w:rPr/>
      </w:pPr>
      <w:r>
        <w:rPr>
          <w:b/>
          <w:szCs w:val="24"/>
        </w:rPr>
        <w:t>Alternativ</w:t>
      </w:r>
      <w:r>
        <w:rPr>
          <w:szCs w:val="24"/>
        </w:rPr>
        <w:t>: Tag en burk (max 0,5 dm</w:t>
      </w:r>
      <w:r>
        <w:rPr>
          <w:szCs w:val="24"/>
          <w:vertAlign w:val="superscript"/>
        </w:rPr>
        <w:t>3</w:t>
      </w:r>
      <w:r>
        <w:rPr>
          <w:szCs w:val="24"/>
        </w:rPr>
        <w:t>) gör hål i botten och i toppen. Sätt fast i stativ och fyll med vätgas. Tänd på ”toppen”! Gå därifrån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öm ett ägg. Fyll med vätgas-. Tänd på toppen. Gå därifrån…… Detta ger oftare en mindre smäll (volymen) än med en burk men äggskalet spräng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öd för riskbedömning:</w:t>
      </w:r>
    </w:p>
    <w:p>
      <w:pPr>
        <w:pStyle w:val="Normal"/>
        <w:rPr/>
      </w:pPr>
      <w:r>
        <w:rPr>
          <w:szCs w:val="24"/>
        </w:rPr>
        <w:t>Vätgas: Brännbart, Gas, Fara, H220 och P210, P377, P381, P403</w:t>
        <w:br/>
        <w:t xml:space="preserve">Syre: </w:t>
      </w:r>
      <w:r>
        <w:rPr>
          <w:color w:val="000000"/>
          <w:szCs w:val="24"/>
        </w:rPr>
        <w:t>Oxiderande, Gas, Fara H270 och P220, P244, P403</w:t>
      </w:r>
      <w:r>
        <w:rPr>
          <w:szCs w:val="24"/>
        </w:rPr>
        <w:br/>
        <w:t>Vatten: ej märkespliktigt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935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5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8:00Z</dcterms:created>
  <dc:creator>Unregistered</dc:creator>
  <dc:description/>
  <cp:keywords/>
  <dc:language>en-US</dc:language>
  <cp:lastModifiedBy>Susann Kristiansen</cp:lastModifiedBy>
  <cp:lastPrinted>2006-07-06T09:41:00Z</cp:lastPrinted>
  <dcterms:modified xsi:type="dcterms:W3CDTF">2019-10-31T14:00:00Z</dcterms:modified>
  <cp:revision>3</cp:revision>
  <dc:subject/>
  <dc:title>OMVÄND HÄVERT MED VÄTGAS</dc:title>
</cp:coreProperties>
</file>