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63"/>
        <w:gridCol w:w="1323"/>
        <w:gridCol w:w="2082"/>
        <w:gridCol w:w="2669"/>
        <w:gridCol w:w="507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Våglängd (m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Stråln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Energi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åverkar</w:t>
              <w:br/>
              <w:t>bryte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oder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alyser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Gamma stråln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ycket hög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toner o</w:t>
              <w:br/>
              <w:t>neutrone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öntgenkristallografi</w:t>
              <w:br/>
              <w:t>Röngenfluorescens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ktroner hos tyngra atomer faller in till de innersta skalen och avger energi</w:t>
              <w:br/>
              <w:t>Kvalitativ analy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öntgen</w:t>
              <w:br/>
              <w:t>(X-ray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rtvågi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ktroner innanför valenseletroner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ktronmikroskop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ktronerna förflyttas mellan K och L-skalet i tex krom Kvalitativ analy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6</w:t>
            </w:r>
            <w:r>
              <w:rPr>
                <w:b/>
              </w:rPr>
              <w:t xml:space="preserve"> </w:t>
              <w:br/>
              <w:t>= 1000n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Ultraviolett stråln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brän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enselektronerna</w:t>
              <w:br/>
              <w:t>bindning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V ultraviolett-</w:t>
              <w:br/>
              <w:t>VIS visuell spektrofotometr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ktroner förflyttas inom valenselektronskalen och avger enegier i UV till synligt området</w:t>
              <w:br/>
              <w:t>Kvantitativa och kvalitativa analy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</w:rPr>
            </w:pPr>
            <w:r>
              <w:rPr/>
              <w:t>400-800nm</w:t>
              <w:br/>
              <w:t>4 – 8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>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Synlig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ärg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ött, organge, gult,grönt, indigo, viole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ångvågi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fraröd stråln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brationer i bindning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AS absorbtionsspektrometr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tallers valenselektroner exciteras</w:t>
              <w:br/>
              <w:t>Kvantitativa och kvalitativa analy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krovåg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är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oler</w:t>
              <w:br/>
              <w:t>rotatione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R infraröd spektrofotometr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lekylvibrationer</w:t>
              <w:br/>
              <w:t>Kvantitativa och kvalitativa analy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lekylrotationer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diovågor</w:t>
              <w:br/>
              <w:t>LV-radio 1500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ju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tiska egenskper hos atomkärno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NR kärnmagnetisk resonans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nergidifferenser hos eketroner och atomkärnor mellanolika magnetiska tillstånd </w:t>
              <w:br/>
              <w:t>”Den bästa orgaiska kvalitativ analysen”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bration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tkamer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284"/>
        <w:gridCol w:w="2337"/>
      </w:tblGrid>
      <w:tr>
        <w:trPr>
          <w:trHeight w:val="49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oder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incip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alyser</w:t>
            </w:r>
          </w:p>
        </w:tc>
      </w:tr>
      <w:tr>
        <w:trPr>
          <w:trHeight w:val="230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öntgenkristallografi</w:t>
              <w:br/>
              <w:t>Röntgenfluorescens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γ-strålning. Tex radioaktiva jodatomer sönderdelas och kan registreras. Elektroner närmast kärnan slås ut av röngenstrålning. De yttre elektronerna tar den tomma platsen och sänder ut en strålning (röngenfluorescens) av bestämnd vågläng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öntgenstrålningen är en elektromagnetisk vågrörelse som böjs av och ger ett röntgendiffraktionmönster då den träffar en kristall Kristallen kan strukturbestämmas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lka atomslag som ingår i en förening.</w:t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ktronmikroskop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ktroner med hög hastighet riktas mot ett material. Detta ger en förstoring som inte kan uppnås med ljus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örstoring av material</w:t>
            </w:r>
          </w:p>
        </w:tc>
      </w:tr>
      <w:tr>
        <w:trPr>
          <w:trHeight w:val="10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V ultraviolett-</w:t>
              <w:br/>
              <w:t>VIS visuell spektrofotometri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 xml:space="preserve">Kongulerade kol-kol-bindningar exciteras. I långa system av kongugerade dubbelbindningar får föreningen färg. Tex karoten i morrötter, klorofyll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ska eller färgade föreningar</w:t>
            </w:r>
          </w:p>
        </w:tc>
      </w:tr>
      <w:tr>
        <w:trPr>
          <w:trHeight w:val="10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AS absorbtionsspektrometri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d upphettning av metalljoner i en låga förflyttas valenselektroner till en högre exakt bestämd och olika för olika ämnen nivå.Ljus emitteras (sänds ut) i ett specifikt emmissionspektra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x. vattenanalyser</w:t>
            </w:r>
          </w:p>
        </w:tc>
      </w:tr>
      <w:tr>
        <w:trPr>
          <w:trHeight w:val="10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R infraröd spektrofotometri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lekylernas vibrationer har vissa tillåtna emegrinivåer. IR-stålningen har tillräcklig energi för att en molekyl ska kunna absorbera enerin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ndningar</w:t>
              <w:br/>
              <w:t xml:space="preserve"> C=O, O-H</w:t>
              <w:br/>
              <w:t xml:space="preserve"> C-H, , C=C,</w:t>
            </w:r>
          </w:p>
        </w:tc>
      </w:tr>
      <w:tr>
        <w:trPr>
          <w:trHeight w:val="10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NR kärnmagnetisk resonans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omkärnor med udda antal protoner har ett spinn =kompassnål. Spinnet påverkas av ett yttre magnetfält och i vilken omgivning de befinner sig i. Det kemiska skiftet mäts som förhållandet mellan B/B</w:t>
            </w:r>
            <w:r>
              <w:rPr>
                <w:vertAlign w:val="subscript"/>
              </w:rPr>
              <w:t>0</w:t>
            </w:r>
            <w:r>
              <w:rPr/>
              <w:t xml:space="preserve"> i PPM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H, </w:t>
            </w:r>
            <w:r>
              <w:rPr>
                <w:vertAlign w:val="superscript"/>
              </w:rPr>
              <w:t>13</w:t>
            </w:r>
            <w:r>
              <w:rPr/>
              <w:t xml:space="preserve">C, </w:t>
            </w:r>
            <w:r>
              <w:rPr>
                <w:vertAlign w:val="superscript"/>
              </w:rPr>
              <w:t>15</w:t>
            </w:r>
            <w:r>
              <w:rPr/>
              <w:t xml:space="preserve">N, </w:t>
            </w:r>
            <w:r>
              <w:rPr>
                <w:vertAlign w:val="superscript"/>
              </w:rPr>
              <w:t>19</w:t>
            </w:r>
            <w:r>
              <w:rPr/>
              <w:t xml:space="preserve">F, </w:t>
            </w:r>
            <w:r>
              <w:rPr>
                <w:vertAlign w:val="superscript"/>
              </w:rPr>
              <w:t>31</w:t>
            </w:r>
            <w:r>
              <w:rPr/>
              <w:t>P</w:t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tkamera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toner i vatten och i fetter eller fosfor i DNA;RNA registreras i kroppen på ett ofarligt sätt med en magnetkamera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änniskokroppen</w:t>
            </w:r>
          </w:p>
        </w:tc>
      </w:tr>
    </w:tbl>
    <w:p>
      <w:pPr>
        <w:pStyle w:val="Normal"/>
        <w:tabs>
          <w:tab w:val="clear" w:pos="720"/>
          <w:tab w:val="left" w:pos="1416" w:leader="none"/>
        </w:tabs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120"/>
    </w:pPr>
    <w:rPr/>
  </w:style>
  <w:style w:type="paragraph" w:styleId="Mel">
    <w:name w:val="mel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Cs w:val="20"/>
    </w:rPr>
  </w:style>
  <w:style w:type="paragraph" w:styleId="Lastline">
    <w:name w:val="last line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4:00Z</dcterms:created>
  <dc:creator>Axberg</dc:creator>
  <dc:description/>
  <cp:keywords/>
  <dc:language>en-US</dc:language>
  <cp:lastModifiedBy>Susann</cp:lastModifiedBy>
  <dcterms:modified xsi:type="dcterms:W3CDTF">2019-11-07T15:26:00Z</dcterms:modified>
  <cp:revision>3</cp:revision>
  <dc:subject/>
  <dc:title>Våglängd (m)</dc:title>
</cp:coreProperties>
</file>