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Geneva;Segoe UI Symbol" w:hAnsi="Geneva;Segoe UI Symbol" w:cs="Geneva;Segoe UI Symbol"/>
          <w:sz w:val="32"/>
          <w:szCs w:val="32"/>
        </w:rPr>
      </w:pPr>
      <w:r>
        <w:rPr>
          <w:rFonts w:cs="Geneva;Segoe UI Symbol" w:ascii="Geneva;Segoe UI Symbol" w:hAnsi="Geneva;Segoe UI Symbol"/>
          <w:sz w:val="32"/>
          <w:szCs w:val="32"/>
        </w:rPr>
        <w:t>Dubbelbindningar: UV- fluorescens och oxidation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iCs/>
        </w:rPr>
        <w:t>Demonstration på dubbelbindningar som ger fluorescens och som oxideras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Teori</w:t>
      </w:r>
      <w:r>
        <w:rPr>
          <w:rFonts w:cs="Calibri" w:ascii="Calibri" w:hAnsi="Calibri"/>
        </w:rPr>
        <w:t>: Vissa föreningar kan ta upp ljus (absorbera) och sända ut ett ljus i en annan våglängd</w:t>
      </w:r>
      <w:r>
        <w:rPr>
          <w:rFonts w:cs="Arial" w:ascii="Calibri" w:hAnsi="Calibri"/>
          <w:color w:val="333322"/>
          <w:sz w:val="20"/>
          <w:szCs w:val="20"/>
        </w:rPr>
        <w:t xml:space="preserve">. </w:t>
      </w:r>
      <w:r>
        <w:rPr>
          <w:rFonts w:cs="Calibri" w:ascii="Calibri" w:hAnsi="Calibri"/>
        </w:rPr>
        <w:t>Detta kallas fluorescens.</w:t>
      </w:r>
      <w:r>
        <w:rPr>
          <w:rFonts w:cs="Arial" w:ascii="Calibri" w:hAnsi="Calibri"/>
          <w:color w:val="333322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För att ett ämne ska kunna ge upphov till fluorescens krävs minst 6 konjugerade dubbelbindningar. Med konjugerande dubbelbindningar menas att vartannat kol har en dubbelbindning och vartannat en enkelbindning. Tex. C=C-C=-C-C=C eller som i bensenringar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tt omättat kolväte som har dubbelbindning kan oxideras av ett oxidationsmedel tex en lösning av kaliumpermanganat, KMn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. I en bensenring kan man rita 3 ”dubbelbindning” Dessa är inga egentliga dubbelbindningar i vanlig mening utan elektronerna är delokaliserade (innestängda i ringen) och kallas aromatiska. Dessa kan inte oxideras med oxidationsmedlet.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Organiska ämnen är brännbara. Använd skyddsglasögon och personlig skyddsutrustning. </w:t>
      </w:r>
      <w:r>
        <w:rPr>
          <w:rFonts w:cs="Calibri" w:ascii="Calibri" w:hAnsi="Calibri"/>
          <w:i/>
        </w:rPr>
        <w:t>En fullständig riskbedömning ges av undervisande lärar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Materiel</w:t>
      </w:r>
      <w:r>
        <w:rPr>
          <w:rFonts w:cs="Calibri" w:ascii="Calibri" w:hAnsi="Calibri"/>
        </w:rPr>
        <w:t>: Organiska föreningar, se nedan, UV-lampa (366nm lång våglängd) tunnskiktsplatta, en webbkamera att följa fluorescensen och oxidationen, pipetter, lösningsmedel till de organiska ämnen tex. heptan, eter eller alkohol, ev. hårtork, kaliumpermanganat lösning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992"/>
        <w:gridCol w:w="851"/>
        <w:gridCol w:w="1843"/>
        <w:gridCol w:w="184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Äm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belbi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ke aro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oresceran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idation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ftal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kämp-ningsmedel insek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10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lyaromatiskt kolvä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164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75pt;height:47.4pt" filled="f" o:ole="">
                  <v:imagedata r:id="rId3" o:title=""/>
                </v:shape>
                <o:OLEObject Type="Embed" ProgID="" ShapeID="ole_rId2" DrawAspect="Content" ObjectID="_1891705761" r:id="rId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onjugerade bindningar: Ej fluoresceran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 oxideran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qualen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2,6,10,15,19,23-hexametyl-tetrakosa-2,6,10</w:t>
              <w:br/>
              <w:t>,14,18,22hexe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30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ättat kolvä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ukgör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statiskt me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 fluores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dubbel-bindningar m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 konjugera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ideran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rac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del mot psorias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14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yaromatiskt kolvä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203" w:dyaOrig="1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9pt;height:34.7pt" filled="f" o:ole="">
                  <v:imagedata r:id="rId5" o:title=""/>
                </v:shape>
                <o:OLEObject Type="Embed" ProgID="" ShapeID="ole_rId4" DrawAspect="Content" ObjectID="_1040595263" r:id="rId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uoresceran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 oxideran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onen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abensobens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-produ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24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12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 w:ascii="Calibri" w:hAnsi="Calibri"/>
                <w:sz w:val="22"/>
                <w:szCs w:val="22"/>
              </w:rPr>
              <w:t>Kondenser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>polycykl.li aromati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</w:rPr>
              <w:t>kolvä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203" w:dyaOrig="30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9pt;height:73.1pt" filled="f" o:ole="">
                  <v:imagedata r:id="rId7" o:title=""/>
                </v:shape>
                <o:OLEObject Type="Embed" ProgID="" ShapeID="ole_rId6" DrawAspect="Content" ObjectID="_38129472" r:id="rId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uoresceran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 oxideran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enyl-buta-di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jukgörande mede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et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16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ättad konjugerade dub-belb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4763" w:dyaOrig="21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pt;height:39.25pt" filled="f" o:ole="">
                  <v:imagedata r:id="rId9" o:title=""/>
                </v:shape>
                <o:OLEObject Type="Embed" ProgID="" ShapeID="ole_rId8" DrawAspect="Content" ObjectID="_1425206899" r:id="rId8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luoresceran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xiderand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örberedelser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ös upp ämnena som ska undersökas i opolärt lösningsmedel tex. eter, pentan /heptan eller alkohol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Gör en basisk kaliumpemanganatlösning:</w:t>
        <w:br/>
        <w:t>1,5 g kaliumpermanganat, KMn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br/>
        <w:t>10 g kaliumkarbonat,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br/>
        <w:t>0,125g kaliumhydroxid, KOH</w:t>
        <w:br/>
        <w:t>löses i 2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vatten. Förvaras mörkt.</w:t>
      </w:r>
    </w:p>
    <w:p>
      <w:pPr>
        <w:pStyle w:val="Normal"/>
        <w:rPr/>
      </w:pPr>
      <w:r>
        <w:rPr>
          <w:rFonts w:cs="Calibri" w:ascii="Calibri" w:hAnsi="Calibri"/>
          <w:b/>
        </w:rPr>
        <w:t>Utförande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ätt en droppe av varje ämne som ska undersökas på en förmärkt tunnskiktsplatta (TLC) utan fluorescensmedel. Torka ev med hårtork. Sätt en UV-lampa med lång våglängd (366nm) och montera upp webbkameran. Notera resultat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ppa TLC-plattan i kaliumpermanganatlösningen eller droppa på lösningen. Notera resultatet. Föreningar med ”riktiga” dubbelbindningar bildar gulbruna fläckar. De med aromatiska ”dubbelbindningar” förblir lil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i testade antracen, riboflavin och okten. Resultatet blev som väntat. Antracen och riboflavin fluorescerade på en cellulosaplatta men bara okten reagerade med kaliumpermanganatet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stället för squalen prova carotener. Testa metylorange som är fluorescerand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Stöd för riskbedömning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ftalen: Hälsoskadligt, miljöfarligt varning H302, H351, H410 och P201, P202, P264, P270, P273, P280</w:t>
        <w:br/>
        <w:t>Squalen: ingen märkning</w:t>
        <w:br/>
        <w:t>Antracen: Miljöfarligt, Varning, H410 och P 273, P391</w:t>
        <w:br/>
        <w:t>Koronen: Hälsoskadligt, miljöfarligt, Fara H350, H410 och P201, P202, P273, P280, P308+313</w:t>
        <w:br/>
        <w:t>Difenyl-buta-dien: ingen CLP-märkning</w:t>
        <w:br/>
        <w:t>Riboflavin, Vit B2: Hälsoskadligt, H315, H319, H335 och P261, P264, P280, P302+352, P304+340, P305+351, P338, P312, P332, P313, P337+313, P362+P364</w:t>
        <w:br/>
        <w:t>Okten: Brännbart, Hälsoskadligt, Miljöfarligt H225, H302, H315, H319, H332, H335, H410  och P210, P233, P240, P241, P242, P243, P260, P261, P264, P270, P271, P273, P280, P301+P312, P302+P352, P303+P361+P353, P304+P340, P305+P351+P338, P312, P321, P330, P332+P313, P337+P313, P362+P364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Risker vid experimentet” gäller endast de kemikalier som nämnts, under förutsättning att beskrivna koncentrationer, mängder och metod används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Segoe UI Symbo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99CC"/>
      <w:u w:val="none"/>
    </w:rPr>
  </w:style>
  <w:style w:type="character" w:styleId="Hps">
    <w:name w:val="hps"/>
    <w:basedOn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52:00Z</dcterms:created>
  <dc:creator>kaxbe</dc:creator>
  <dc:description/>
  <cp:keywords/>
  <dc:language>en-US</dc:language>
  <cp:lastModifiedBy>Susann Kristiansen</cp:lastModifiedBy>
  <cp:lastPrinted>2013-11-19T10:21:00Z</cp:lastPrinted>
  <dcterms:modified xsi:type="dcterms:W3CDTF">2019-11-25T21:52:00Z</dcterms:modified>
  <cp:revision>2</cp:revision>
  <dc:subject/>
  <dc:title>Dubbelbindningar och UV- fluorescens</dc:title>
</cp:coreProperties>
</file>