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304" w:firstLine="1304"/>
        <w:jc w:val="center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46710</wp:posOffset>
            </wp:positionV>
            <wp:extent cx="962025" cy="16002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Ofixerat guld á la Strind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ndberg engagerade sig en tid åt kemistudier och har beskrivit ett 50 experiment som utfördes i ett hotellrum på Orfila i Frankrike. Han var </w:t>
      </w:r>
      <w:r>
        <w:rPr>
          <w:i/>
          <w:iCs/>
        </w:rPr>
        <w:t>monist</w:t>
      </w:r>
      <w:r>
        <w:rPr/>
        <w:t xml:space="preserve">, d.v.s han trodde att det bara fanns </w:t>
      </w:r>
      <w:r>
        <w:rPr>
          <w:u w:val="single"/>
        </w:rPr>
        <w:t>en</w:t>
      </w:r>
      <w:r>
        <w:rPr/>
        <w:t xml:space="preserve"> grund-substans och alla andra grundämnen kunde transmuteras, dvs omvandlas till vad som helst. Bly kunde bli kvicksilver och kvicksilver kunde bli silver.</w:t>
      </w:r>
    </w:p>
    <w:p>
      <w:pPr>
        <w:pStyle w:val="Normal"/>
        <w:rPr/>
      </w:pPr>
      <w:r>
        <w:rPr/>
        <w:t xml:space="preserve">Strindberg var också alkemist och ville tillverka gu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trindberg skrev några brev till studenten Gustav Haldén. </w:t>
      </w:r>
    </w:p>
    <w:p>
      <w:pPr>
        <w:pStyle w:val="Normal"/>
        <w:rPr/>
      </w:pPr>
      <w:r>
        <w:rPr/>
        <w:t>Den 21 jan 1921 beskriver han följande recept på ofixerat guld.</w:t>
      </w:r>
    </w:p>
    <w:p>
      <w:pPr>
        <w:pStyle w:val="Normal"/>
        <w:rPr/>
      </w:pPr>
      <w:r>
        <w:rPr/>
      </w:r>
    </w:p>
    <w:p>
      <w:pPr>
        <w:pStyle w:val="Normalwebb"/>
        <w:rPr>
          <w:i/>
          <w:i/>
          <w:iCs/>
        </w:rPr>
      </w:pPr>
      <w:r>
        <w:rPr>
          <w:rStyle w:val="Emphasis"/>
        </w:rPr>
        <w:t>Sthlm d 21 Febr 1905</w:t>
      </w:r>
      <w:r>
        <w:rPr>
          <w:iCs/>
        </w:rPr>
        <w:br/>
      </w:r>
      <w:r>
        <w:rPr>
          <w:rStyle w:val="Emphasis"/>
        </w:rPr>
        <w:t>Riv järnvitriol, kopparvitriol och koksalt: lägg det i en balja med svag salmiakslösning och låt stå i varmt rum.</w:t>
        <w:br/>
        <w:t xml:space="preserve">När ni ser flagor simma på vätskan, så uppfånga dem på vitt postpapper och låt torka i lindrig värme. Detta liknar guld, måste vara ofixeradt guld. </w:t>
        <w:br/>
        <w:t xml:space="preserve">Fixeringen har jag icke funnit än. Så </w:t>
      </w:r>
      <w:r>
        <w:rPr>
          <w:rStyle w:val="Emphasis"/>
          <w:u w:val="single"/>
        </w:rPr>
        <w:t>göres</w:t>
      </w:r>
      <w:r>
        <w:rPr>
          <w:rStyle w:val="Emphasis"/>
        </w:rPr>
        <w:t xml:space="preserve"> guld i Falun, och har alltid blivit gjort, </w:t>
        <w:br/>
        <w:t>Får ni inga flagor, så isätt svag ammoniak i vatten. Allt blir grönt, sedan brunt, och på ytan simma dessa fläckar liknande fett.</w:t>
      </w:r>
    </w:p>
    <w:p>
      <w:pPr>
        <w:pStyle w:val="Normalwebb"/>
        <w:rPr/>
      </w:pPr>
      <w:r>
        <w:rPr>
          <w:rStyle w:val="Emphasis"/>
        </w:rPr>
        <w:t>August Strindberg</w:t>
      </w:r>
    </w:p>
    <w:p>
      <w:pPr>
        <w:pStyle w:val="Normalweb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Material: </w:t>
      </w:r>
    </w:p>
    <w:p>
      <w:pPr>
        <w:pStyle w:val="Normalweb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ägare, järnsulfat, kopparsulfat, natriumklorid, ammoniumklorid, ammoniak eller natriumhydroxid, filterpapper, degeltång och ev. en brännare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Utförande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74295</wp:posOffset>
            </wp:positionV>
            <wp:extent cx="3086100" cy="2054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en bägare med vatten tillsätts en sked av följande ämnen:</w:t>
        <w:br/>
        <w:t>Järnsulfat, kopparsulfat, natriumklorid och lite ammoniumklori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ör med en glasstav så att det löser sig. </w:t>
      </w:r>
    </w:p>
    <w:p>
      <w:pPr>
        <w:pStyle w:val="Normal"/>
        <w:numPr>
          <w:ilvl w:val="0"/>
          <w:numId w:val="2"/>
        </w:numPr>
        <w:rPr/>
      </w:pPr>
      <w:r>
        <w:rPr/>
        <w:t>Tillsätt lite svag ammoniaklösning eller svag natriumhydroxidlösning.</w:t>
      </w:r>
    </w:p>
    <w:p>
      <w:pPr>
        <w:pStyle w:val="Normal"/>
        <w:numPr>
          <w:ilvl w:val="0"/>
          <w:numId w:val="2"/>
        </w:numPr>
        <w:rPr/>
      </w:pPr>
      <w:r>
        <w:rPr/>
        <w:t>Studera färg förändringen och ytan med ”flagor”</w:t>
      </w:r>
    </w:p>
    <w:p>
      <w:pPr>
        <w:pStyle w:val="Normal"/>
        <w:numPr>
          <w:ilvl w:val="0"/>
          <w:numId w:val="2"/>
        </w:numPr>
        <w:rPr/>
      </w:pPr>
      <w:r>
        <w:rPr/>
        <w:t>Fånga upp dem med ett filterpapper. GULD!</w:t>
      </w:r>
    </w:p>
    <w:p>
      <w:pPr>
        <w:pStyle w:val="Normal"/>
        <w:numPr>
          <w:ilvl w:val="0"/>
          <w:numId w:val="2"/>
        </w:numPr>
        <w:rPr/>
      </w:pPr>
      <w:r>
        <w:rPr/>
        <w:t>För att få med guld kan man ev. behöva värma filterpappret över en brännar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Förklaring</w:t>
      </w:r>
      <w:r>
        <w:rPr/>
        <w:t xml:space="preserve">: </w:t>
      </w:r>
    </w:p>
    <w:p>
      <w:pPr>
        <w:pStyle w:val="Normal"/>
        <w:rPr/>
      </w:pPr>
      <w:r>
        <w:rPr/>
        <w:t>Järn- och kopparjonerna kan också bilda svårlösliga hydroxider. Järnjoner och kopparjoner även reagerar med ammoniak och bildar blåa komplex. Med järn(II) joner bildas det blåa dubbelsaltet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6H</w:t>
      </w:r>
      <w:r>
        <w:rPr>
          <w:vertAlign w:val="subscript"/>
        </w:rPr>
        <w:t>2</w:t>
      </w:r>
      <w:r>
        <w:rPr/>
        <w:t>O, Mohrs salt. Kopparhydroxid kan lösa sig i ammoniak och bildar lättlösligt mörkblå tetraamminkopparjon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. Ammoniak bildas av ammoniumklorid och natriumhydroxid. Med tiden eller vid värmning av filterpappret kan järn (II)jonerna oxideras till järn(III)joner och bilda Fe(III)NH</w:t>
      </w:r>
      <w:r>
        <w:rPr>
          <w:vertAlign w:val="subscript"/>
        </w:rPr>
        <w:t>4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och FeO(OH) (r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öd för riskbedömning:</w:t>
      </w:r>
    </w:p>
    <w:p>
      <w:pPr>
        <w:pStyle w:val="Normal"/>
        <w:spacing w:before="0" w:after="240"/>
        <w:rPr>
          <w:color w:val="000000"/>
        </w:rPr>
      </w:pPr>
      <w:r>
        <w:rPr/>
        <w:t>Järn(II)sulfatlösning:</w:t>
      </w:r>
      <w:r>
        <w:rPr>
          <w:color w:val="000000"/>
        </w:rPr>
        <w:t xml:space="preserve"> Utropstecken, Varning, H302, H315, H319 och P264,P270, P280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Kopparsulfat: </w:t>
      </w:r>
      <w:r>
        <w:rPr/>
        <w:t>Utropstecken, Miljöfarligt, Varning, H302, H315, H319, H410 och P264, P270, P273, P280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Natriumklorid: ej märkespliktigt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Ammoniumklorid: Utropstecken Varning H302, H319 och P264, P270, P280</w:t>
      </w:r>
    </w:p>
    <w:p>
      <w:pPr>
        <w:pStyle w:val="Normal"/>
        <w:spacing w:before="0" w:after="240"/>
        <w:rPr/>
      </w:pPr>
      <w:r>
        <w:rPr>
          <w:color w:val="000000"/>
        </w:rPr>
        <w:t>Ammoniak</w:t>
      </w:r>
      <w:r>
        <w:rPr/>
        <w:t>: Frätande, miljöfarligt Fara, H314, H335, H400 och P260, P261, P264, P271, P273, P280, P403+233</w:t>
      </w:r>
    </w:p>
    <w:p>
      <w:pPr>
        <w:pStyle w:val="Normal"/>
        <w:spacing w:before="120" w:after="240"/>
        <w:rPr/>
      </w:pPr>
      <w:r>
        <w:rPr/>
        <w:t xml:space="preserve">Rost FeO(OH): </w:t>
      </w:r>
      <w:r>
        <w:rPr>
          <w:color w:val="000000"/>
        </w:rPr>
        <w:t>Faktaunderlaget otillräckligt för klassificering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/>
        <w:br/>
        <w:t>Guld(om det skulle bildas!):</w:t>
      </w:r>
      <w:r>
        <w:rPr>
          <w:color w:val="000000"/>
        </w:rPr>
        <w:t xml:space="preserve"> Miljöfarligt, Varning, H400 och P39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/>
      <w:drawing>
        <wp:inline distT="0" distB="0" distL="0" distR="0">
          <wp:extent cx="876300" cy="830580"/>
          <wp:effectExtent l="0" t="0" r="0" b="0"/>
          <wp:docPr id="3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4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0" w:after="24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kaxbe</dc:creator>
  <dc:description/>
  <cp:keywords/>
  <dc:language>en-US</dc:language>
  <cp:lastModifiedBy>Susann Kristiansen</cp:lastModifiedBy>
  <dcterms:modified xsi:type="dcterms:W3CDTF">2019-11-26T22:26:00Z</dcterms:modified>
  <cp:revision>3</cp:revision>
  <dc:subject/>
  <dc:title>Ofixerat guld a la Strindberg</dc:title>
</cp:coreProperties>
</file>