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neva;Arial" w:hAnsi="Geneva;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129540</wp:posOffset>
            </wp:positionV>
            <wp:extent cx="1156335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neva;Arial" w:hAnsi="Geneva;Arial"/>
          <w:sz w:val="40"/>
          <w:szCs w:val="40"/>
        </w:rPr>
        <w:t>Modifierat demonstration av katalytisk sönderdelning av väteperoxi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ori: </w:t>
      </w:r>
      <w:r>
        <w:rPr>
          <w:rFonts w:cs="Calibri" w:ascii="Calibri" w:hAnsi="Calibri"/>
        </w:rPr>
        <w:t>Detta är en variant av den  klassiska demonstrationen av katalytisk sönderdelning av väteperoxid kallad ”diskormen”. I detta experiment används förutom diskmedel endast 3%-ig väteperoxid och jäst. Allt kan köpas i en vanlig mataffär. (Och inte 35%-ig väteperoxid och kaliumjodid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Material:</w:t>
      </w:r>
      <w:r>
        <w:rPr>
          <w:rFonts w:cs="Calibri" w:ascii="Calibri" w:hAnsi="Calibri"/>
        </w:rPr>
        <w:t xml:space="preserve"> 3%-ig väteperoxid, torrjäst eller vanlig jäst, schampo ( gärna för mattor) eller diskmedel, gelatinpulver, glycerol och ev. hushållsfärg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Väteperoxid är oxiderande. R 36, S (</w:t>
      </w:r>
      <w:r>
        <w:rPr>
          <w:rFonts w:cs="Calibri" w:ascii="Calibri" w:hAnsi="Calibri"/>
          <w:color w:val="000000"/>
        </w:rPr>
        <w:t>1/2) 17 26 28 36/37/39 45</w:t>
      </w:r>
      <w:r>
        <w:rPr>
          <w:rFonts w:cs="Calibri" w:ascii="Calibri" w:hAnsi="Calibri"/>
        </w:rPr>
        <w:t xml:space="preserve"> Använd skyddsglasögon och ev. handskar. Kemikalierna kan spolas ner i avloppet efter försöket. </w:t>
      </w:r>
    </w:p>
    <w:p>
      <w:pPr>
        <w:pStyle w:val="Normal"/>
        <w:rPr/>
      </w:pPr>
      <w:r>
        <w:rPr>
          <w:rFonts w:cs="Calibri" w:ascii="Calibri" w:hAnsi="Calibri"/>
          <w:b/>
        </w:rPr>
        <w:t>Utförand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ärm 2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3%-ig väteperoxid i en 5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bägare till 4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 och tillsätt 8 g gelatin. Rör då och då i ca 5 minuter tills gelatinet löses och en klar lösning erhåll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äll över väteperoxidlösningen med gelatin till en 1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mätcylind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ös upp (dispergera) 5 g torrjäst eller motsvarande färskjäst i en lösning av 1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glycerol och 5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schampo eller diskmedel. Rör tills lösningen blir homogen. Tillsätt eventuellt hushållsfärg till suspension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äll över jäst-schampolösningen till mätcylindern och eventuellt rör snabbt för att blanda reagens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t bildas ca 4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skum på samma sätt som den traditionella diskormen men reaktionen går något långsammare. Skummet som bildas är stabilt i 5-10 minuter innan den kollaps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lternativa tips:</w:t>
      </w:r>
      <w:r>
        <w:rPr>
          <w:rFonts w:cs="Calibri" w:ascii="Calibri" w:hAnsi="Calibri"/>
        </w:rPr>
        <w:t xml:space="preserve"> </w:t>
        <w:br/>
        <w:t>a) Tag bara hälften av väteperoxiden (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 och mät volymökningen i en stor mätcylinder (2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Mät temperaturen före och efter. Temperaturen ökar med ca 1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. (ΔH = -98,0 kJ/mo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Demonstrationen kan göras utan glycerol och gelatin men skummet får då inte samma trevliga konsistens. Gelatinet gör skummet tjockare och glycerolen gör det stabilare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Mattschampo gör ett mycket stabilt och fluffigt skum, mera stabilt än om man använder vanligt schampo eller diskmedel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Riskbedömningsunderlag:</w:t>
      </w:r>
      <w:r>
        <w:rPr>
          <w:rFonts w:cs="Calibri" w:ascii="Calibri" w:hAnsi="Calibri"/>
        </w:rPr>
        <w:br/>
        <w:t xml:space="preserve">Väteperoxid (5–9%) </w:t>
      </w:r>
      <w:r>
        <w:rPr/>
        <w:t>Frätande, Oxiderande Fara, H271, H319 och P210, P220, P221, P264, P280, P28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lang w:val="en-US"/>
        </w:rPr>
        <w:t xml:space="preserve">Övrigt: </w:t>
      </w:r>
      <w:r>
        <w:rPr>
          <w:rFonts w:cs="Calibri" w:ascii="Calibri" w:hAnsi="Calibri"/>
          <w:lang w:val="en-US"/>
        </w:rPr>
        <w:t>Idén från Journal of Chemical Education Volume 82, number 6, June 2005 p. 85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06:00Z</dcterms:created>
  <dc:creator>karin</dc:creator>
  <dc:description/>
  <cp:keywords/>
  <dc:language>en-US</dc:language>
  <cp:lastModifiedBy>Susann Kristiansen</cp:lastModifiedBy>
  <dcterms:modified xsi:type="dcterms:W3CDTF">2019-11-26T23:06:00Z</dcterms:modified>
  <cp:revision>2</cp:revision>
  <dc:subject/>
  <dc:title>Modifierat demonstration av katalytisk sönderdelning av väteperoxid</dc:title>
</cp:coreProperties>
</file>