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06010</wp:posOffset>
            </wp:positionH>
            <wp:positionV relativeFrom="paragraph">
              <wp:posOffset>-354965</wp:posOffset>
            </wp:positionV>
            <wp:extent cx="913765" cy="1274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>Titta på ditt eget DNA från munepitelceller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ori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DNA är en förkortning av engelskans </w:t>
      </w:r>
      <w:r>
        <w:rPr>
          <w:rFonts w:cs="Calibri" w:ascii="Calibri" w:hAnsi="Calibri"/>
          <w:i/>
          <w:iCs/>
        </w:rPr>
        <w:t>d</w:t>
      </w:r>
      <w:r>
        <w:rPr>
          <w:rFonts w:cs="Calibri" w:ascii="Calibri" w:hAnsi="Calibri"/>
        </w:rPr>
        <w:t>eoxyribo-</w:t>
      </w:r>
      <w:r>
        <w:rPr>
          <w:rFonts w:cs="Calibri" w:ascii="Calibri" w:hAnsi="Calibri"/>
          <w:i/>
          <w:iCs/>
        </w:rPr>
        <w:t>n</w:t>
      </w:r>
      <w:r>
        <w:rPr>
          <w:rFonts w:cs="Calibri" w:ascii="Calibri" w:hAnsi="Calibri"/>
        </w:rPr>
        <w:t>ucleic-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</w:rPr>
        <w:t>cid. DNA finns inuti cellkärnan och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n utgör arvsmassan hos nästan alla levande organismer. I denna laboration ska du extraher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ram ditt eget DNA från munepitelceller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terial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ovrör och kork, provrörshållar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70% etanol (ej färgad, men teknisk sprit går bra), helst 98%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iskmedel med mörkgrön färg exv. Ye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a 2 %-ig NaCl-lösning i rent dricksglas el. liknand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andpetare, tändstickor eller liknande</w:t>
        <w:br/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Risker vid experimentet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tanol är brännbart och skall ej förtäras.</w:t>
      </w:r>
      <w:r>
        <w:rPr>
          <w:rFonts w:cs="Calibri" w:ascii="Calibri" w:hAnsi="Calibri"/>
          <w:i/>
          <w:iCs/>
        </w:rPr>
        <w:t xml:space="preserve"> En fullständig riskbedömning görs av undervisande lärare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tförande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 Tillred en NaCl-vattenlösning, högst ca 1 mol/dm3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. Tag en munfull av saltlösningen och gurgla med detta i ca 1,5 minuter (det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makar ganska illa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. Spotta/skölj ner allt i ett provrör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4. Tillsätt ca 1 cm/ (ca 2-3 ml) outspätt diskmedel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5. Sätt på korken och skaka ordentligt en liten stund (ca 30 sek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6. Ta bort korken och tillsätt ca 2 cm / (4-6 ml) etanol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7. Låt stå i några minuter tills det slutar bubbl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8. Ta en tandpetare, tändsticka eller liknande och rör försiktigt om 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kiktet mellan ”spottlösningen” och etanolen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9. I skiktet mellan ”spottlösningen” och spriten ser du nu vita trådar som kan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iskas upp. Detta är ditt DNA!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rågor att besvara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ad tror du saltlösningen har för funktion?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arför tillsätter man diskmedel?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arför tillsätter man etanol?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xtrauppgift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iska upp ditt DNA och lägg det på ett objektsglas. Titta på detta i ett mikroskop. Rita av och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cs="Calibri" w:ascii="Calibri" w:hAnsi="Calibri"/>
        </w:rPr>
        <w:t>bifoga din bild med din laborationsrapport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ill Läraren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öd för riskbedömning:</w:t>
        <w:br/>
      </w:r>
      <w:r>
        <w:rPr>
          <w:rFonts w:cs="Calibri" w:ascii="Calibri" w:hAnsi="Calibri"/>
        </w:rPr>
        <w:t>70% etanol (ej färgad, men teknisk sprit går bra), helst 98%: Brännbart</w:t>
      </w:r>
      <w:r>
        <w:rPr>
          <w:rFonts w:cs="Calibri" w:ascii="Calibri" w:hAnsi="Calibri"/>
          <w:color w:val="000000"/>
        </w:rPr>
        <w:t>, Fara, H225 och P233, P240, P241, P242, P243, P280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iskmedel med mörkgrön färg exv. Yes: ej märkespliktig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a 2 %-ig NaCl-lösning ej märkespliktig</w:t>
        <w:br/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tion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När man gurglar munnen med saltlösningen lossnar munepitelceller (hudceller från munnens ytskikt) från kinden. Det gör att samma person inte kan göra om försöket många gånger efter varandra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Cellen har en cellvägg, som är uppbyggd av bla fett. Då vi häller på diskmedel, söndra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ellväggen, och cellkärnan med DNA blottläggs. Även proteiner denatureras av diskmedlet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ilket gör att vi kan se en viss ”gegga” runt DNA trådarna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När vi häller på alkohol dras DNA mot detta. Vatten och alkohol blandar sig inte så gärna (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tark saltlösning) och DNA är inte lösligt i alkohol. Därför fälls DNA ut som vita gelé/trådar 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gränsskiktet mellan prov-/diskmedelsblandningen och etanolen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Eftersom vatten är tyngre än etanol kan vi se DNA längst upp i etanol-skiktet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färgad DNA sträng (och protein) från munepitel i ca 100 x förstoring (USB mikroskop)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Infärgad DNAInfärgad DNA sträng (och protein) från två olika prover, direktfärgning med metylenblått,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441960</wp:posOffset>
            </wp:positionV>
            <wp:extent cx="2175510" cy="17418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441960</wp:posOffset>
            </wp:positionV>
            <wp:extent cx="2171700" cy="173609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418465</wp:posOffset>
            </wp:positionV>
            <wp:extent cx="2171700" cy="171958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 samma förstoring som ovan.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876935" cy="82740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838200" cy="29527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  <w:t>www.krc.su.s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876935" cy="82740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838200" cy="29527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  <w:t>www.krc.su.s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sv-SE"/>
    </w:rPr>
  </w:style>
  <w:style w:type="character" w:styleId="SidfotChar">
    <w:name w:val="Sidfot Char"/>
    <w:qFormat/>
    <w:rPr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03:00Z</dcterms:created>
  <dc:creator>kaxbe</dc:creator>
  <dc:description/>
  <cp:keywords/>
  <dc:language>en-US</dc:language>
  <cp:lastModifiedBy>Susann Kristiansen</cp:lastModifiedBy>
  <dcterms:modified xsi:type="dcterms:W3CDTF">2019-11-27T15:03:00Z</dcterms:modified>
  <cp:revision>2</cp:revision>
  <dc:subject/>
  <dc:title>Titta på ditt eget DNA från munepitelceller</dc:title>
</cp:coreProperties>
</file>