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9481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sz w:val="32"/>
          <w:szCs w:val="32"/>
        </w:rPr>
        <w:t>Visa teoretiskt en jämviktsreakt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 xml:space="preserve">Demonstration: </w:t>
      </w:r>
      <w:r>
        <w:rPr>
          <w:i/>
        </w:rPr>
        <w:t>Visa att en reaktion går både åt vänster och höger</w:t>
      </w:r>
    </w:p>
    <w:p>
      <w:pPr>
        <w:pStyle w:val="Normal"/>
        <w:spacing w:before="0" w:after="120"/>
        <w:rPr/>
      </w:pPr>
      <w:r>
        <w:rPr>
          <w:b/>
        </w:rPr>
        <w:t>Teori</w:t>
      </w:r>
      <w:r>
        <w:rPr/>
        <w:t>: Visa enkelt att en reaktion kan gå åt två håll. Klistra upp pilarna nedan på var sin sida av en kartong</w:t>
      </w:r>
    </w:p>
    <w:p>
      <w:pPr>
        <w:pStyle w:val="Normal"/>
        <w:rPr/>
      </w:pPr>
      <w:r>
        <w:rPr>
          <w:b/>
        </w:rPr>
        <w:t>Utförande</w:t>
      </w:r>
      <w:r>
        <w:rPr/>
        <w:t>: 2 olika sät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yck ut pilarna (på andra sidan) på papper. Limma ihop dem så att pilarna visas på var sin sida och med 90 grader mot varandra. </w:t>
      </w:r>
    </w:p>
    <w:p>
      <w:pPr>
        <w:pStyle w:val="Normal"/>
        <w:ind w:left="720" w:hanging="0"/>
        <w:rPr/>
      </w:pPr>
      <w:r>
        <w:rPr/>
        <w:t>Håll pappskivan med pekfingrarna i ena hörnet. Låt pappskivan svänga runt. Pilen visar att reaktionen går till höger och sen till vän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tt antal olikfärgade magneter. Tex gul och vit för att representera jonslag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.75pt;margin-top:2.3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0.8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Järnjon                                 Tiocyanatjon                        Komplex jon = röd</w:t>
        <w:br/>
      </w:r>
    </w:p>
    <w:p>
      <w:pPr>
        <w:pStyle w:val="Normal"/>
        <w:numPr>
          <w:ilvl w:val="0"/>
          <w:numId w:val="2"/>
        </w:numPr>
        <w:rPr/>
      </w:pPr>
      <w:r>
        <w:rPr/>
        <w:t>Nu är reaktionen i jämvi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 </w:t>
        <w:tab/>
        <w:t xml:space="preserve">+ </w:t>
        <w:tab/>
        <w:t xml:space="preserve"> SCN</w:t>
      </w:r>
      <w:r>
        <w:rPr>
          <w:vertAlign w:val="superscript"/>
        </w:rPr>
        <w:t>-</w:t>
      </w:r>
      <w:r>
        <w:rPr/>
        <w:t xml:space="preserve"> </w:t>
        <w:tab/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←</m:t>
            </m:r>
          </m:sup>
        </m:sSubSup>
      </m:oMath>
      <w:r>
        <w:rPr/>
        <w:t xml:space="preserve">  </w:t>
        <w:tab/>
        <w:t>FeSCN</w:t>
      </w:r>
    </w:p>
    <w:p>
      <w:pPr>
        <w:pStyle w:val="Normal"/>
        <w:rPr/>
      </w:pPr>
      <w:r>
        <w:rPr/>
        <w:t>svagt gul</w:t>
        <w:tab/>
        <w:tab/>
        <w:t>ofärgad</w:t>
        <w:tab/>
        <w:tab/>
        <w:t>rö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3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3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.25pt;margin-top:13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.75pt;margin-top:0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pt;margin-top:1.6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pt;margin-top:1.6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98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9.25pt;margin-top:0.9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Järnjoner</w:t>
        <w:tab/>
        <w:tab/>
        <w:t>4 Tiocyanatjoner</w:t>
        <w:tab/>
        <w:t>2 Komplexa 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779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74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Tillsätt mera tiocyanatjoner </w:t>
        <w:br/>
        <w:t>Jämvikten blir störd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y jämvikt. Man ser att lösningen har blivit rödare. Halten järnjoner sjunker.</w:t>
      </w:r>
    </w:p>
    <w:p>
      <w:pPr>
        <w:pStyle w:val="Liststycke"/>
        <w:rPr/>
      </w:pPr>
      <w:r>
        <w:rPr/>
      </w:r>
    </w:p>
    <w:p>
      <w:pPr>
        <w:pStyle w:val="Normal"/>
        <w:ind w:left="720" w:hanging="0"/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 </w:t>
        <w:tab/>
        <w:t xml:space="preserve">+ </w:t>
        <w:tab/>
        <w:t xml:space="preserve"> SCN</w:t>
      </w:r>
      <w:r>
        <w:rPr>
          <w:vertAlign w:val="superscript"/>
        </w:rPr>
        <w:t>-</w:t>
      </w:r>
      <w:r>
        <w:rPr/>
        <w:t xml:space="preserve"> </w:t>
        <w:tab/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←</m:t>
            </m:r>
          </m:sup>
        </m:sSubSup>
      </m:oMath>
      <w:r>
        <w:rPr/>
        <w:t xml:space="preserve">  </w:t>
        <w:tab/>
        <w:t>FeSC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10.0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.5pt;margin-top:10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.5pt;margin-top:10.0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5.2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0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8pt;margin-top:3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/>
        <w:t>2 Järnjoner</w:t>
        <w:tab/>
        <w:t>5 Tiocyanatjoner</w:t>
        <w:tab/>
        <w:t>4 Komplexa 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 att det händer ”samma sak” när järnjoner tillsä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87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pt;margin-top:2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åt tiocyanatjonerna reagera med silverjoner och visa vad som händer.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object w:dxaOrig="9880" w:dyaOrig="2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7pt;height:106.95pt" filled="f" o:ole="">
            <v:imagedata r:id="rId4" o:title=""/>
          </v:shape>
          <o:OLEObject Type="Embed" ProgID="" ShapeID="ole_rId3" DrawAspect="Content" ObjectID="_1537631493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440" w:dyaOrig="9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.2pt;height:437.15pt" filled="f" o:ole="">
            <v:imagedata r:id="rId6" o:title=""/>
          </v:shape>
          <o:OLEObject Type="Embed" ProgID="" ShapeID="ole_rId5" DrawAspect="Content" ObjectID="_704305293" r:id="rId5"/>
        </w:objec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39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40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00:00Z</dcterms:created>
  <dc:creator>kaxbe</dc:creator>
  <dc:description/>
  <cp:keywords/>
  <dc:language>en-US</dc:language>
  <cp:lastModifiedBy>Susann Kristiansen</cp:lastModifiedBy>
  <dcterms:modified xsi:type="dcterms:W3CDTF">2019-11-27T19:00:00Z</dcterms:modified>
  <cp:revision>2</cp:revision>
  <dc:subject/>
  <dc:title/>
</cp:coreProperties>
</file>