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romatografiblom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Gör en fin blomma med hjälp av kromatograf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Utförande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Markera en ring på ca 5 cm mitt på ett ofärgat bomullstyg ca 20x20 cm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Rita något med permanent tuschpenna på tyget - gärna olika färger. Figur 1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Häll T-röd i ett glas. Placera tyget över skålen och tryck ned i dem markerade ringen mitten av tyget i vätskan. (OBS. Om färgerna är vattenlösliga används vatten istället för T-Röd). Figur 2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Tyget suger upp vätskan och när vätskan sprider sig i tyget följer färgerna med. Låt tork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071245</wp:posOffset>
            </wp:positionV>
            <wp:extent cx="1943100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. Figur 3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322580</wp:posOffset>
            </wp:positionV>
            <wp:extent cx="1866900" cy="1927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0560</wp:posOffset>
            </wp:positionH>
            <wp:positionV relativeFrom="paragraph">
              <wp:posOffset>381635</wp:posOffset>
            </wp:positionV>
            <wp:extent cx="1943100" cy="1875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3230</wp:posOffset>
            </wp:positionH>
            <wp:positionV relativeFrom="paragraph">
              <wp:posOffset>288290</wp:posOffset>
            </wp:positionV>
            <wp:extent cx="1920240" cy="1968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Förklaring:</w:t>
      </w:r>
      <w:r>
        <w:rPr>
          <w:sz w:val="44"/>
          <w:szCs w:val="44"/>
        </w:rPr>
        <w:t xml:space="preserve"> Färgerna löser sig i T-Röd/vatten och sugs med lösningsmedlet till en vacker figur beroende på färgernas olika löslighet i etanol/vatt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skbedömning</w:t>
      </w:r>
      <w:r>
        <w:rPr>
          <w:sz w:val="44"/>
          <w:szCs w:val="44"/>
        </w:rPr>
        <w:t>: T-röd är brännbart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1395</wp:posOffset>
            </wp:positionH>
            <wp:positionV relativeFrom="paragraph">
              <wp:posOffset>323215</wp:posOffset>
            </wp:positionV>
            <wp:extent cx="2563495" cy="192405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04165</wp:posOffset>
            </wp:positionV>
            <wp:extent cx="2580005" cy="19348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315</wp:posOffset>
            </wp:positionH>
            <wp:positionV relativeFrom="paragraph">
              <wp:posOffset>294640</wp:posOffset>
            </wp:positionV>
            <wp:extent cx="2603500" cy="19456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Figur 1 </w:t>
        <w:tab/>
        <w:t xml:space="preserve"> </w:t>
        <w:tab/>
        <w:tab/>
        <w:t xml:space="preserve">             Figur 2</w:t>
        <w:tab/>
        <w:tab/>
        <w:tab/>
        <w:t xml:space="preserve">        Figur 3</w:t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0:00Z</dcterms:created>
  <dc:creator>kaxbe</dc:creator>
  <dc:description/>
  <cp:keywords/>
  <dc:language>en-US</dc:language>
  <cp:lastModifiedBy>Susann Kristiansen</cp:lastModifiedBy>
  <dcterms:modified xsi:type="dcterms:W3CDTF">2019-12-18T09:37:00Z</dcterms:modified>
  <cp:revision>5</cp:revision>
  <dc:subject/>
  <dc:title/>
</cp:coreProperties>
</file>