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1722120" cy="129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6"/>
          <w:szCs w:val="36"/>
        </w:rPr>
        <w:t xml:space="preserve">Bestäm kopparhalten med en mobil 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Hps"/>
          <w:b/>
          <w:b/>
          <w:color w:val="2222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Hps"/>
          <w:rFonts w:cs="Calibri" w:ascii="Calibri" w:hAnsi="Calibri"/>
          <w:b/>
          <w:color w:val="222222"/>
        </w:rPr>
        <w:t>Inledning</w:t>
      </w:r>
      <w:r>
        <w:rPr>
          <w:rStyle w:val="Hps"/>
          <w:rFonts w:cs="Calibri" w:ascii="Calibri" w:hAnsi="Calibri"/>
          <w:color w:val="222222"/>
        </w:rPr>
        <w:t>: När kopparjoner</w:t>
      </w:r>
      <w:r>
        <w:rPr>
          <w:rFonts w:cs="Calibri" w:ascii="Calibri" w:hAnsi="Calibri"/>
          <w:color w:val="222222"/>
        </w:rPr>
        <w:t xml:space="preserve"> </w:t>
      </w:r>
      <w:r>
        <w:rPr>
          <w:rStyle w:val="Hps"/>
          <w:rFonts w:cs="Calibri" w:ascii="Calibri" w:hAnsi="Calibri"/>
          <w:color w:val="222222"/>
        </w:rPr>
        <w:t>är löst i vatten bildas en blå lösning</w:t>
      </w:r>
      <w:r>
        <w:rPr>
          <w:rFonts w:cs="Calibri" w:ascii="Calibri" w:hAnsi="Calibri"/>
          <w:color w:val="222222"/>
        </w:rPr>
        <w:t xml:space="preserve">. </w:t>
      </w:r>
      <w:r>
        <w:rPr>
          <w:rStyle w:val="Hps"/>
          <w:rFonts w:cs="Calibri" w:ascii="Calibri" w:hAnsi="Calibri"/>
          <w:color w:val="222222"/>
        </w:rPr>
        <w:t>Ju mer</w:t>
      </w:r>
      <w:r>
        <w:rPr>
          <w:rFonts w:cs="Calibri" w:ascii="Calibri" w:hAnsi="Calibri"/>
          <w:color w:val="222222"/>
        </w:rPr>
        <w:t xml:space="preserve"> </w:t>
      </w:r>
      <w:r>
        <w:rPr>
          <w:rStyle w:val="Hps"/>
          <w:rFonts w:cs="Calibri" w:ascii="Calibri" w:hAnsi="Calibri"/>
          <w:color w:val="222222"/>
        </w:rPr>
        <w:t>kopparjoner som är</w:t>
      </w:r>
      <w:r>
        <w:rPr>
          <w:rFonts w:cs="Calibri" w:ascii="Calibri" w:hAnsi="Calibri"/>
          <w:color w:val="222222"/>
        </w:rPr>
        <w:t xml:space="preserve"> </w:t>
      </w:r>
      <w:r>
        <w:rPr>
          <w:rStyle w:val="Hps"/>
          <w:rFonts w:cs="Calibri" w:ascii="Calibri" w:hAnsi="Calibri"/>
          <w:color w:val="222222"/>
        </w:rPr>
        <w:t>upplöses</w:t>
      </w:r>
      <w:r>
        <w:rPr>
          <w:rFonts w:cs="Calibri" w:ascii="Calibri" w:hAnsi="Calibri"/>
          <w:color w:val="222222"/>
        </w:rPr>
        <w:t xml:space="preserve">, ju blåare blir </w:t>
      </w:r>
      <w:r>
        <w:rPr>
          <w:rStyle w:val="Hps"/>
          <w:rFonts w:cs="Calibri" w:ascii="Calibri" w:hAnsi="Calibri"/>
          <w:color w:val="222222"/>
        </w:rPr>
        <w:t>lösningen.</w:t>
      </w:r>
      <w:r>
        <w:rPr>
          <w:rFonts w:cs="Calibri" w:ascii="Calibri" w:hAnsi="Calibri"/>
          <w:color w:val="222222"/>
        </w:rPr>
        <w:t xml:space="preserve"> Du </w:t>
      </w:r>
      <w:r>
        <w:rPr>
          <w:rStyle w:val="Hps"/>
          <w:rFonts w:cs="Calibri" w:ascii="Calibri" w:hAnsi="Calibri"/>
          <w:color w:val="222222"/>
        </w:rPr>
        <w:t>kan</w:t>
      </w:r>
      <w:r>
        <w:rPr>
          <w:rFonts w:cs="Calibri" w:ascii="Calibri" w:hAnsi="Calibri"/>
          <w:color w:val="222222"/>
        </w:rPr>
        <w:t xml:space="preserve"> </w:t>
      </w:r>
      <w:r>
        <w:rPr>
          <w:rStyle w:val="Hps"/>
          <w:rFonts w:cs="Calibri" w:ascii="Calibri" w:hAnsi="Calibri"/>
          <w:color w:val="222222"/>
        </w:rPr>
        <w:t>använda</w:t>
      </w:r>
      <w:r>
        <w:rPr>
          <w:rFonts w:cs="Calibri" w:ascii="Calibri" w:hAnsi="Calibri"/>
          <w:color w:val="222222"/>
        </w:rPr>
        <w:t xml:space="preserve"> </w:t>
      </w:r>
      <w:r>
        <w:rPr>
          <w:rStyle w:val="Hps"/>
          <w:rFonts w:cs="Calibri" w:ascii="Calibri" w:hAnsi="Calibri"/>
          <w:color w:val="222222"/>
        </w:rPr>
        <w:t>en smartphone</w:t>
      </w:r>
      <w:r>
        <w:rPr>
          <w:rFonts w:cs="Calibri" w:ascii="Calibri" w:hAnsi="Calibri"/>
          <w:color w:val="222222"/>
        </w:rPr>
        <w:t xml:space="preserve"> </w:t>
      </w:r>
      <w:r>
        <w:rPr>
          <w:rStyle w:val="Hps"/>
          <w:rFonts w:cs="Calibri" w:ascii="Calibri" w:hAnsi="Calibri"/>
          <w:color w:val="222222"/>
        </w:rPr>
        <w:t>för att avgöra hur</w:t>
      </w:r>
      <w:r>
        <w:rPr>
          <w:rFonts w:cs="Calibri" w:ascii="Calibri" w:hAnsi="Calibri"/>
          <w:color w:val="222222"/>
        </w:rPr>
        <w:t xml:space="preserve"> </w:t>
      </w:r>
      <w:r>
        <w:rPr>
          <w:rStyle w:val="Hps"/>
          <w:rFonts w:cs="Calibri" w:ascii="Calibri" w:hAnsi="Calibri"/>
          <w:color w:val="222222"/>
        </w:rPr>
        <w:t>mycket</w:t>
      </w:r>
      <w:r>
        <w:rPr>
          <w:rFonts w:cs="Calibri" w:ascii="Calibri" w:hAnsi="Calibri"/>
          <w:color w:val="222222"/>
        </w:rPr>
        <w:t xml:space="preserve"> </w:t>
      </w:r>
      <w:r>
        <w:rPr>
          <w:rStyle w:val="Hps"/>
          <w:rFonts w:cs="Calibri" w:ascii="Calibri" w:hAnsi="Calibri"/>
          <w:color w:val="222222"/>
        </w:rPr>
        <w:t>kopparjoner som finns i lösningen. Du ska då bestämma hur mycket kopparatomer som finns i en bit koppar genom att först lösa upp kopparen till kopparjoner i salpetersy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 hjälp av en app: Color Grab (android) eller ColorAssist Free Edition (iphon) mäts sedan intensiteten (i H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 xml:space="preserve"> grader) som är ett mått på hur blå eller hur koncentrerad lösningen är. </w:t>
        <w:br/>
      </w:r>
    </w:p>
    <w:p>
      <w:pPr>
        <w:pStyle w:val="Normal"/>
        <w:rPr/>
      </w:pPr>
      <w:r>
        <w:rPr>
          <w:rFonts w:cs="Calibri" w:ascii="Calibri" w:hAnsi="Calibri"/>
          <w:b/>
        </w:rPr>
        <w:t>Material</w:t>
      </w:r>
      <w:r>
        <w:rPr>
          <w:rFonts w:cs="Calibri" w:ascii="Calibri" w:hAnsi="Calibri"/>
        </w:rPr>
        <w:t>: kopparplåt eller kopparspik, 3 standardlösningar med kopparjoner (se nedan under föreberedelser), mätkolvar 1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E-kolv 2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, vitt papper, linjal, millimeterpapp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4637" w:leader="none"/>
        </w:tabs>
        <w:rPr/>
      </w:pPr>
      <w:r>
        <w:rPr>
          <w:rFonts w:cs="Calibri" w:ascii="Calibri" w:hAnsi="Calibri"/>
          <w:b/>
        </w:rPr>
        <w:t>Riskbedömning:</w:t>
      </w:r>
      <w:r>
        <w:rPr>
          <w:rFonts w:cs="Calibri" w:ascii="Calibri" w:hAnsi="Calibri"/>
        </w:rPr>
        <w:t xml:space="preserve"> Salpetersyra är frätande, koppassulfat är miljöfarligt och har ett varningstecken, Kopparnitrat är m</w:t>
      </w:r>
      <w:r>
        <w:rPr>
          <w:rFonts w:cs="Calibri" w:ascii="Calibri" w:hAnsi="Calibri"/>
          <w:color w:val="000000"/>
        </w:rPr>
        <w:t>iljöfarligt och oxiderande.</w:t>
      </w:r>
      <w:r>
        <w:rPr>
          <w:rFonts w:cs="Calibri" w:ascii="Calibri" w:hAnsi="Calibri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40665</wp:posOffset>
            </wp:positionV>
            <wp:extent cx="1737995" cy="218186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30304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alpetersyra är frätande och oxiderande. Bildade nitrösa gaser är giftiga att inandas (dragskåp). Använd personlig utrustning. Läraren ger en fullständig riskbedöm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styck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Förberedelser som görs gemensamt i klassen eller av läraren</w:t>
      </w:r>
      <w:r>
        <w:rPr>
          <w:rFonts w:cs="Calibri" w:ascii="Calibri" w:hAnsi="Calibri"/>
        </w:rPr>
        <w:t xml:space="preserve">. Gör inordning tre standardlösningar med kända koncentrationer av kopparjoner </w:t>
      </w:r>
    </w:p>
    <w:p>
      <w:pPr>
        <w:pStyle w:val="Liststycke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 g CuSO</w:t>
      </w:r>
      <w:r>
        <w:rPr>
          <w:rFonts w:cs="Calibri" w:ascii="Calibri" w:hAnsi="Calibri"/>
          <w:vertAlign w:val="subscript"/>
        </w:rPr>
        <w:t>4 *</w:t>
      </w:r>
      <w:r>
        <w:rPr>
          <w:rFonts w:cs="Calibri" w:ascii="Calibri" w:hAnsi="Calibri"/>
        </w:rPr>
        <w:t>5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löst i 100 ml vatten, innebär 1,5 g Cu</w:t>
      </w:r>
    </w:p>
    <w:p>
      <w:pPr>
        <w:pStyle w:val="Liststyck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0 g CuSO</w:t>
      </w:r>
      <w:r>
        <w:rPr>
          <w:rFonts w:cs="Calibri" w:ascii="Calibri" w:hAnsi="Calibri"/>
          <w:vertAlign w:val="subscript"/>
        </w:rPr>
        <w:t>4 *</w:t>
      </w:r>
      <w:r>
        <w:rPr>
          <w:rFonts w:cs="Calibri" w:ascii="Calibri" w:hAnsi="Calibri"/>
        </w:rPr>
        <w:t>5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 löst i 100 ml vatten innebär 2,9 g Cu</w:t>
      </w:r>
    </w:p>
    <w:p>
      <w:pPr>
        <w:pStyle w:val="Liststycke"/>
        <w:ind w:left="0" w:hanging="0"/>
        <w:rPr/>
      </w:pPr>
      <w:r>
        <w:rPr>
          <w:rFonts w:cs="Calibri" w:ascii="Calibri" w:hAnsi="Calibri"/>
        </w:rPr>
        <w:t>15 g CuSO</w:t>
      </w:r>
      <w:r>
        <w:rPr>
          <w:rFonts w:cs="Calibri" w:ascii="Calibri" w:hAnsi="Calibri"/>
          <w:vertAlign w:val="subscript"/>
        </w:rPr>
        <w:t>4 *</w:t>
      </w:r>
      <w:r>
        <w:rPr>
          <w:rFonts w:cs="Calibri" w:ascii="Calibri" w:hAnsi="Calibri"/>
        </w:rPr>
        <w:t>5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O löst i 100 ml vatten innebär 4,5 g Cu </w:t>
        <w:br/>
        <w:t xml:space="preserve">Har du ett annat kopparsalt får du räkna ut kopparmängden. </w:t>
      </w:r>
    </w:p>
    <w:p>
      <w:pPr>
        <w:pStyle w:val="Liststyck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stycke"/>
        <w:numPr>
          <w:ilvl w:val="0"/>
          <w:numId w:val="0"/>
        </w:numPr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Utförande:</w:t>
      </w:r>
      <w:r>
        <w:rPr>
          <w:rFonts w:cs="Calibri" w:ascii="Calibri" w:hAnsi="Calibri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Genomgång av och ledladdning av appen</w:t>
      </w:r>
      <w:r>
        <w:rPr>
          <w:rFonts w:cs="Calibri" w:ascii="Calibri" w:hAnsi="Calibri"/>
        </w:rPr>
        <w:t>. Ställ in appen på HSV/HSB under inställningar. (Ev. måste man ändra från t.ex. RGB till HSV-systemet) Appen mäter inte absorbans som i en spektrofotomenter utan färgintensitet (H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). Alla färger mäts i grader 0-360 H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.(Tänk er en cirkel med färger!) Den blåa färgen ligger mellan 180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 xml:space="preserve"> och 220 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>. Ju blåare ju högre intensitetsvärde! Övar på att mäta några färger och läs av intensiteten i H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 xml:space="preserve">. </w:t>
      </w:r>
    </w:p>
    <w:p>
      <w:pPr>
        <w:pStyle w:val="Liststyck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nan mätningen börjar bör ni fundera på hur ni ska få mätningarna ”rättvisa”. Ljusförhållandena, avståndet, vinkeln, var på bägaren vi mäter, bakgrunden är viktiga. En ficklampa finns inbyggd i appen.</w:t>
      </w:r>
    </w:p>
    <w:p>
      <w:pPr>
        <w:pStyle w:val="Liststyck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ruppen får en kopparbit som väger mellan 1,5 g till 3,5 g. Den löses i ca 10 ml koncentrerad salpetersyra (i dragskåp!). När kopparen har löst sig späds lösningen till 1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i en mätkolv. OBS! Det bildas nitrösa gaser. Blås med pipett och pelusboll bort de nitrösa gaserna i dragskåpet innan lösningen tas ut. </w:t>
      </w:r>
    </w:p>
    <w:p>
      <w:pPr>
        <w:pStyle w:val="Liststyck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äs av värdena för stamlösningarna, H-värdet är det första i serien om tre värden. Gör en tabell över värdena av de tre standardlösningarna. Räkna ut medelvärden om ni har många avläsningar på samma lösning. Rita ett diagram eller i Excel. Tag H-värdet på y-axeln och vikten koppar på x-axeln. Drar sedan ett anpassar rak linje med hjälp av de tre mätvärdena där även origo är ett värde. Inga kopparjoner ingen blå intensitet!</w:t>
      </w:r>
    </w:p>
    <w:p>
      <w:pPr>
        <w:pStyle w:val="Liststyck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ät intensiteten på den okända lösningen. Använder diagrammet för att bestämma hur mycket ren koppar som den innehåller.</w:t>
      </w:r>
    </w:p>
    <w:p>
      <w:pPr>
        <w:pStyle w:val="Liststyck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ämför ert värde med den exakta mängden koppar. Stämmer det? Vilka felkällor finns?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ll läraren: </w:t>
      </w:r>
      <w:r>
        <w:rPr>
          <w:rFonts w:cs="Calibri" w:ascii="Calibri" w:hAnsi="Calibri"/>
        </w:rPr>
        <w:t>Låg- ,mellanstadiet och högstadiet kan få tillslutna e-kolvar som de mäter på. Aktiviteten kan göras under matematiklektionen. Inget spill, ingen oro…</w:t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4114800" cy="15760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Resultat: Kopparbiten vägde 3,70 g</w:t>
      </w:r>
    </w:p>
    <w:tbl>
      <w:tblPr>
        <w:tblW w:w="3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Hlk4374226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/>
              </w:rPr>
              <w:t>Stamlösn/p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(g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 3,7g 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aktiska tips:</w:t>
      </w:r>
      <w:r>
        <w:rPr>
          <w:rFonts w:cs="Calibri" w:ascii="Calibri" w:hAnsi="Calibri"/>
        </w:rPr>
        <w:t xml:space="preserve"> Metoden är känslig för hur man mäter. Avstånd, vinkel på mobilen, var på kolven osv. Bäst är att rita en cirkel på ett vitt papper där mätkolven/E-kolven står och monterar mobilen i ett stativ. Då först kan man vara säker på att mätningarna är ”rättvisa”. I appen finns en symbol för en ficklampa. Prova den för att få bra ljusförhållan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ndra tip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pparnitraten har en lite annorlunda blåaktig färg än kopparsulfatlösningarna. Koppar löser sig dock inte i svavelsyra, men löser dig snabbt i salpetersyran. Ett alternativ är att göra stamlösningarna av kopparnitrat istället för kopparsulfa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tt annat alternativ är att fälla ut bildad kopparnitrat som hydroxid, Cu(OH)</w:t>
      </w:r>
      <w:r>
        <w:rPr>
          <w:rFonts w:cs="Calibri" w:ascii="Calibri" w:hAnsi="Calibri"/>
          <w:vertAlign w:val="subscript"/>
        </w:rPr>
        <w:t>2 (</w:t>
      </w:r>
      <w:r>
        <w:rPr>
          <w:rFonts w:cs="Calibri" w:ascii="Calibri" w:hAnsi="Calibri"/>
        </w:rPr>
        <w:t>s), med natriumhydroxid till nära neutral lösning. (kolla med pH-papper, om den blir för basisk går fällningen i lösning ingen, Cu(OH)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). Filtrera fällningen gärna med vattensug genom en büchnertratt eller glasfiltertratt. Filtrering i vanlig tratt tar tid (hydroxiden seg!). Lös upp fällningen i 1-2 mol/d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svavelsyra. Späd upp till 1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i en mätkolv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ör gymnasiet passar det att bestämma halten koppar i brons eller mässing. Väg brons/mässing biten (eller tag en ”silver” 50 öring).</w:t>
        <w:br/>
        <w:t>Mellan 1992-2010 tillverkades en kopparfärgade femtioöringen med 97 % Cu, 2,5 % Zn och 0,5 % Sn. Den väger 3,70 gram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Resultat och erfarenheter från analys av koppar i 50-öring</w:t>
      </w:r>
      <w:r>
        <w:rPr>
          <w:rFonts w:cs="Calibri" w:ascii="Calibri" w:hAnsi="Calibri"/>
        </w:rPr>
        <w:t>. Vikt 3,720 g. Det tog lång tid få slanten i lösning med salpetersyra. Låt eleverna väga den och låt stå med salpetersyra i en bägare dagen innan labbtillfället. Utfällning med natriumhydroxid till ca pH 8. Filtratet genomskinligt, (ej ljusblått) tyder på att all koppar fallit ut. Upplösning i svavelsyra ger en klar fin blå kopparsulfatlösning. H-värde 202. Motsvarar 3,5 g Cu. Ger 94 %  koppar i 50-öringe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sv-SE"/>
        </w:rPr>
      </w:pPr>
      <w:r>
        <w:rPr>
          <w:rFonts w:cs="Calibri" w:ascii="Calibri" w:hAnsi="Calibri"/>
          <w:b/>
        </w:rPr>
        <w:t>Stöd för riskbedömning:</w:t>
        <w:br/>
        <w:t>Kopparnitrat</w:t>
      </w:r>
      <w:r>
        <w:rPr>
          <w:rFonts w:cs="Calibri" w:ascii="Calibri" w:hAnsi="Calibri"/>
        </w:rPr>
        <w:t xml:space="preserve"> 3-25 %: Fara, Oxiderande, Frätande, H272 Kan intensifiera brand. Oxiderande. H314 Orsakar allvarliga frätskador på hud och ögon. H412 Skadliga långtidseffekter för vattenlevande organismer </w:t>
      </w:r>
      <w:r>
        <w:rPr>
          <w:rFonts w:cs="Calibri" w:ascii="Calibri" w:hAnsi="Calibri"/>
          <w:color w:val="000000"/>
        </w:rPr>
        <w:t>och P210, P220, P221, P260, P264, P273, P280, P304+P340, P310, P321, P363, P370+P378, P405, P501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4637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Kopparsulfa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Utropstecken, miljöfarligt Varning H302, H315, H319, H410 och P 264, P270, P273, P28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pparsulfat(s): </w:t>
      </w:r>
      <w:r>
        <w:rPr>
          <w:rFonts w:cs="Calibri" w:ascii="Calibri" w:hAnsi="Calibri"/>
          <w:sz w:val="22"/>
          <w:szCs w:val="22"/>
        </w:rPr>
        <w:t>Fara, Frätande, miljöfara, H302 Skadlig vid förtäring. H318 Orsakar allvarliga ögonskador. H410 Mycket giftigt för vattenlevande organismer med långtidseffekter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260, P264, P270, P271, P273, P280, P301+P312, P304+P340, P310, P312, P321, P330, P362 + P364, P391, P50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pparsulfat: </w:t>
      </w:r>
      <w:r>
        <w:rPr>
          <w:rFonts w:cs="Calibri" w:ascii="Calibri" w:hAnsi="Calibri"/>
          <w:b/>
          <w:color w:val="000000"/>
          <w:sz w:val="22"/>
          <w:szCs w:val="22"/>
          <w:lang w:eastAsia="sv-SE"/>
        </w:rPr>
        <w:t>Kopparsulfat &gt;2,5%,  0,16M är ett prioriterat riskminskningsämne Miljöfarligt, långtidseffek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alpetersyra</w:t>
      </w:r>
      <w:r>
        <w:rPr>
          <w:rFonts w:cs="Calibri" w:ascii="Calibri" w:hAnsi="Calibri"/>
        </w:rPr>
        <w:t xml:space="preserve">, Konc, Fara, Frätande, Oxiderande EUH071 Frätande på luftvägarna. H272 Kan intensifiera brand. Oxiderande. H314 Orsakar allvarliga frätskador på hud och ögon. P210, P220, P221. P260, P264. P280, P304+P340 P310, P321, P363, P370+P378, P405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itrösa gaser</w:t>
      </w:r>
      <w:r>
        <w:rPr>
          <w:rFonts w:cs="Calibri" w:ascii="Calibri" w:hAnsi="Calibri"/>
        </w:rPr>
        <w:t>: Fara, Giftig, Oxiderande, H270 Kan orsaka eller intensifiera brand. Oxiderande. H314 Orsakar allvarliga frätskador på hud och ögon. H330 Dödligt vid inandning, P220, P244, P260, P262, P264, P270, P271, P280, P284, P301+P310, P302+P352, P304+P340, P310, P320, P321, P330, P361 + P364, P363, P370+P376, P403, P403+P233, P405, P501</w:t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Referens:</w:t>
      </w:r>
      <w:r>
        <w:rPr>
          <w:rFonts w:cs="Calibri" w:ascii="Calibri" w:hAnsi="Calibri"/>
          <w:lang w:val="en-GB"/>
        </w:rPr>
        <w:t xml:space="preserve"> </w:t>
      </w:r>
      <w:hyperlink r:id="rId5">
        <w:r>
          <w:rPr>
            <w:rStyle w:val="InternetLink"/>
            <w:rFonts w:cs="Calibri" w:ascii="Calibri" w:hAnsi="Calibri"/>
            <w:lang w:val="en-GB"/>
          </w:rPr>
          <w:t>www.science-on-stage.eu</w:t>
        </w:r>
      </w:hyperlink>
      <w:r>
        <w:rPr>
          <w:rFonts w:cs="Calibri" w:ascii="Calibri" w:hAnsi="Calibri"/>
          <w:lang w:val="en-GB"/>
        </w:rPr>
        <w:t xml:space="preserve"> Issue 33 Autumn 2015 p 38-41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 w:eastAsia="en-US"/>
      </w:rPr>
      <w:drawing>
        <wp:inline distT="0" distB="0" distL="0" distR="0">
          <wp:extent cx="876935" cy="827405"/>
          <wp:effectExtent l="0" t="0" r="0" b="0"/>
          <wp:docPr id="4" name="Bildobjek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838200" cy="295275"/>
          <wp:effectExtent l="0" t="0" r="0" b="0"/>
          <wp:docPr id="5" name="Bildobjekt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objekt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rFonts w:cs="Calibri" w:ascii="Calibri" w:hAnsi="Calibri"/>
        <w:lang w:val="en-US"/>
      </w:rPr>
      <w:t>www.krc.su.se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ps">
    <w:name w:val="hps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Citereferencelinkbracket">
    <w:name w:val="cite-reference-link-bracket"/>
    <w:basedOn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science-on-stage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0:00Z</dcterms:created>
  <dc:creator>kaxbe</dc:creator>
  <dc:description/>
  <cp:keywords/>
  <dc:language>en-US</dc:language>
  <cp:lastModifiedBy>Jenny Olander</cp:lastModifiedBy>
  <cp:lastPrinted>2019-11-07T15:55:00Z</cp:lastPrinted>
  <dcterms:modified xsi:type="dcterms:W3CDTF">2020-04-03T08:51:00Z</dcterms:modified>
  <cp:revision>4</cp:revision>
  <dc:subject/>
  <dc:title>Bestäm kopparhalten med en mobil (för gymnasiet)</dc:title>
</cp:coreProperties>
</file>