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eriment med mikrovågsug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Material:</w:t>
      </w:r>
      <w:r>
        <w:rPr>
          <w:sz w:val="24"/>
        </w:rPr>
        <w:t xml:space="preserve"> muggar eller glas, vatten, olja, salt, termometer/rar, helst två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t behövs vatten för att mat ska bli varm i mikron.</w:t>
      </w:r>
      <w:r>
        <w:rPr>
          <w:sz w:val="24"/>
        </w:rPr>
        <w:br/>
        <w:t>Ställ in en mugg med 1dl vatten och en mugg med lika mycket matolja i mikron. Ställ muggarna lika långt från centrum. Kör mikron på full effekt ca 30 sekunder. Mät omedelbart temperaturen i båda vätskorna.</w:t>
        <w:br/>
        <w:br/>
      </w:r>
      <w:r>
        <w:rPr>
          <w:i/>
        </w:rPr>
        <w:t>OBS det är omöjligt att ange en exakt lämplig tid i mikron. Pröva flera gånger. Kör inte längre tid än att vattnets temperatur kommer upp till ca 60 grader. Pröva gärna också med motorolja i stället för matolja om du har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Salta efteråt” brukar det stå i recept för mikron</w:t>
      </w:r>
      <w:r>
        <w:rPr>
          <w:sz w:val="24"/>
        </w:rPr>
        <w:br/>
        <w:t xml:space="preserve">Beror temperaturen av saltmängden i vattnet? Gör en </w:t>
      </w:r>
      <w:r>
        <w:rPr>
          <w:i/>
          <w:sz w:val="24"/>
        </w:rPr>
        <w:t>fair test</w:t>
      </w:r>
      <w:r>
        <w:rPr>
          <w:sz w:val="24"/>
        </w:rPr>
        <w:t xml:space="preserve"> som undersöker om vattnets temperatur vid uppvärmning i mikron ändras om salt i olika mängder löses i vattnet. </w:t>
      </w:r>
      <w:r>
        <w:rPr>
          <w:b/>
          <w:sz w:val="24"/>
        </w:rPr>
        <w:br/>
      </w:r>
      <w:r>
        <w:rPr>
          <w:i/>
          <w:sz w:val="24"/>
        </w:rPr>
        <w:t>Ta inte orimliga mängder salt - det måste lösas ordentligt i kallt eller rumsvarmt vatten före uppvärmning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Kemiskafferiet</w:t>
    </w:r>
    <w:r>
      <w:rPr>
        <w:sz w:val="16"/>
      </w:rPr>
      <w:t xml:space="preserve">  ett material för KRC och Skolverket, 2002.  Thomas Krigsman, LHS,  Bodil Nilsson, LHS, och Ebba Wahlström, SU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0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808080"/>
        <w:sz w:val="32"/>
      </w:rPr>
      <w:t xml:space="preserve">Kemiskafferiet modul 4   </w:t>
    </w:r>
    <w:r>
      <w:rPr>
        <w:rFonts w:cs="Arial" w:ascii="Arial" w:hAnsi="Arial"/>
        <w:b/>
        <w:color w:val="808080"/>
        <w:sz w:val="24"/>
      </w:rPr>
      <w:t>lärarexperi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8"/>
      <w:lang w:val="en-US" w:eastAsia="sv-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43:00Z</dcterms:created>
  <dc:creator>ebba wahlström</dc:creator>
  <dc:description/>
  <dc:language>en-US</dc:language>
  <cp:lastModifiedBy>KRC</cp:lastModifiedBy>
  <cp:lastPrinted>2001-11-14T12:21:00Z</cp:lastPrinted>
  <dcterms:modified xsi:type="dcterms:W3CDTF">2002-03-04T17:44:00Z</dcterms:modified>
  <cp:revision>4</cp:revision>
  <dc:subject/>
  <dc:title>Lärarexperiment efter träff 4</dc:title>
</cp:coreProperties>
</file>