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ärarexperimen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/>
        <w:t xml:space="preserve">Om du har tillfälle: Elda en brasa, gärna med björkved. Testa om </w:t>
      </w:r>
      <w:r>
        <w:rPr>
          <w:i/>
        </w:rPr>
        <w:t xml:space="preserve">askan </w:t>
      </w:r>
      <w:r>
        <w:rPr/>
        <w:t>innehåller något karbonat. Ta gärna med lite aska till träff 8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Elevexperiment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/>
        <w:t xml:space="preserve">Välj ut något enkelt experiment av dem vi prövat under träff 7, eventuellt med egen design, </w:t>
      </w:r>
    </w:p>
    <w:p>
      <w:pPr>
        <w:pStyle w:val="Normal"/>
        <w:rPr/>
      </w:pPr>
      <w:r>
        <w:rPr/>
        <w:t xml:space="preserve">att utföra i din klass. </w:t>
      </w:r>
    </w:p>
    <w:p>
      <w:pPr>
        <w:pStyle w:val="Normal"/>
        <w:rPr/>
      </w:pPr>
      <w:r>
        <w:rPr/>
        <w:t xml:space="preserve">Du kan välja bland karbonatförsök eller enkla brandsläckningsförsö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ske testar du bakpulver och bikarbonat eller bakar en bulle med och utan bakpulver och pratar om bak. Kanske släcker du ljus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 du pröva att göra syre för att jämföra med koldioxid? Och kanske diskutera brand och brandtriangeln?</w:t>
      </w:r>
    </w:p>
    <w:p>
      <w:pPr>
        <w:pStyle w:val="Normal"/>
        <w:rPr/>
      </w:pPr>
      <w:r>
        <w:rPr/>
        <w:t xml:space="preserve">Koldioxid släcker en brinnande sticka, syre som underhåller brand får en glödande sticka att tändas 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re framställer du genom att hälla lite torrjäst eller vanlig jäst i en mugg med 3% ig. väteperoxid, Väteperoxiden finns att köpa på apotek och ibland i livsmedelsaffären. </w:t>
      </w:r>
    </w:p>
    <w:p>
      <w:pPr>
        <w:pStyle w:val="Normal"/>
        <w:rPr/>
      </w:pPr>
      <w:r>
        <w:rPr/>
        <w:t>Det var den vätskan vi använde när vi gjorde syrgas under träff 6. Vätskan går sönder till vatten och syrgas om man har något som sätter igång reaktionen. På träff 6 använde vi brunsten för att göra det men det går lika bra med jä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ll väteperoxid till ungefär 2 cm höjd i muggen och sätt till </w:t>
      </w:r>
      <w:r>
        <w:rPr>
          <w:i/>
        </w:rPr>
        <w:t>lite</w:t>
      </w:r>
      <w:r>
        <w:rPr/>
        <w:t xml:space="preserve"> jäst. Tänd en tandpetare eller annan trästicka, blås ut, och medan den fortfarande glöder stoppar du ned den i muggen. Då ska trästickan tändas igen. Använd inte tändstickor – de är behandlade så att de inte ska glö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träna först hemma i köket. Innehållet i muggen är inte miljöfarligt och kan tömmas i en v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En funderarfråga:</w:t>
      </w:r>
      <w:r>
        <w:rPr/>
        <w:t xml:space="preserve"> </w:t>
      </w:r>
    </w:p>
    <w:p>
      <w:pPr>
        <w:pStyle w:val="Normal"/>
        <w:rPr/>
      </w:pPr>
      <w:r>
        <w:rPr/>
        <w:t>Varför kan man inte ta hand om all "farlig" koldioxid genom att rena den med kalk?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Kemiskafferiet</w:t>
    </w:r>
    <w:r>
      <w:rPr>
        <w:sz w:val="16"/>
      </w:rPr>
      <w:t xml:space="preserve">  ett material för KRC och Skolverket, 2002.  Thomas Krigsman, LHS,  Bodil Nilsson, LHS, och  Ebba Wahlström, SU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808080"/>
        <w:sz w:val="32"/>
      </w:rPr>
      <w:t xml:space="preserve">Kemiskafferiet modul 7   </w:t>
    </w:r>
    <w:r>
      <w:rPr>
        <w:rFonts w:cs="Arial" w:ascii="Arial" w:hAnsi="Arial"/>
        <w:b/>
        <w:color w:val="808080"/>
      </w:rPr>
      <w:t>lärarexperi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Heading2"/>
    <w:qFormat/>
    <w:pPr>
      <w:keepNext w:val="false"/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lang w:val="en-US"/>
    </w:rPr>
  </w:style>
  <w:style w:type="paragraph" w:styleId="Formatmall2">
    <w:name w:val="Formatmall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28:00Z</dcterms:created>
  <dc:creator>KRC</dc:creator>
  <dc:description/>
  <dc:language>en-US</dc:language>
  <cp:lastModifiedBy>Ebba</cp:lastModifiedBy>
  <dcterms:modified xsi:type="dcterms:W3CDTF">2002-08-29T00:42:00Z</dcterms:modified>
  <cp:revision>3</cp:revision>
  <dc:subject/>
  <dc:title>Tillsammans med eleverna bör du kunna visa att koldioxid är en "tung gas" eller något annat experiment med karbonater som du tror de skulle uppskatta</dc:title>
</cp:coreProperties>
</file>