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lla karbonater ger koldioxi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u använder åtskilliga karbonater i hushållet. Här får du tillfälle att pröva hur de reagerar med vatten, när man tillsätter syra och när man värmer på dem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 xml:space="preserve">Karbonater + vatten. </w:t>
        <w:br/>
      </w:r>
      <w:r>
        <w:rPr>
          <w:sz w:val="24"/>
        </w:rPr>
        <w:t xml:space="preserve">Du har tillgång till flera olika salter, karbonater. Du har tidigare gjort försök att lösa bikarbonat i vatten (modul 3) och funnit att det löste sig ganska dåligt i vatten.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sz w:val="24"/>
        </w:rPr>
        <w:t>Undersök nu om de övriga salterna, målarsoda, hjorthornssalt, och kalciumkarbonat är lösliga i vatten och om någon reaktion ser ut att inträffa när du blandar med vatten. Ser något salt ut att vara helt olösligt? Kan du känna någon lukt?</w:t>
        <w:br/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Karbonater + ättik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äll upp 1 tsk bikarbonat (natriumvätekarbonat) i en plastmugg. Häll på lite ättika och iaktta vad som sker.. När reaktionen kommit igång ordentligt för du en brinnande  tändsticka en bit ner i muggen. Vad händer? Försök att förklara dina observationer! Försök att inte vifta runt luften för mycket kring plastmuggen när reaktionen är igån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prepa försöket, men använd nu Målarsoda (natriumkarbonat). Du kan behöva mera ättika denna gång. Beskriv vad som sker och försök att förklara dina observatio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pprepa försöket med hjorthornssalt (ammoniumvätekarbonat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prepa med kalciumkarbo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m du har samlat aska från en brasa så prövar du även askan med ätt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å bänken finns några små äggskal och räkskal. Häll på ättika och titta noga på skalen.. Observationer? Förklar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645</wp:posOffset>
                </wp:positionH>
                <wp:positionV relativeFrom="paragraph">
                  <wp:posOffset>24130</wp:posOffset>
                </wp:positionV>
                <wp:extent cx="274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.9pt" to="332.3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</w:rPr>
        <w:t>Karbonater + fast syr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äll upp 1 tsk bikarbonat och 1 tsk citronsyra/vinsyra i en mugg. Häll på lite vatten. Observationer? testa med tändsticka som förut. Låt det reagera färdigt och håll sedan en tänd tändsticka en bit ner i muggen.Vad händer? Förklara! </w:t>
        <w:br/>
        <w:t>Prova samma försök i en zippåse istället för i en mug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ämför bikarbonat och bakpulver. Lös upp 1 tsk bikarbonat resp 1 tsk bakpulver i vatten. På vilket sätt skiljer sig reaktionerna åt? Varför tror du att det är på det vise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</w:rPr>
        <w:t>Bubbelvatten!</w:t>
      </w:r>
      <w:r>
        <w:rPr>
          <w:sz w:val="24"/>
        </w:rPr>
        <w:t xml:space="preserve"> Blanda i en ren mugg: ½ tsk bikarbonat, ½ tsk citronsyra, 2 tsk florsocker. Tillsätt vatten och några droppar karamellfärg. Provsmaka! Vad har du framställt? Beskriv och förklar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</w:rPr>
        <w:t>Brustabletter!</w:t>
      </w:r>
      <w:r>
        <w:rPr>
          <w:sz w:val="24"/>
        </w:rPr>
        <w:t xml:space="preserve"> Tag en brustablett av något slag (Samarin, C-vitamin etc). Läs innehållsdeklarationen och ställ utifrån den en hypotes om vad du tror kommer att hända när du tillsätter vatt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403225</wp:posOffset>
                </wp:positionV>
                <wp:extent cx="21945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31.75pt" to="312.7pt,3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Tillverka badbomber!</w:t>
      </w:r>
      <w:r>
        <w:rPr>
          <w:b/>
          <w:sz w:val="24"/>
        </w:rPr>
        <w:t xml:space="preserve"> </w:t>
      </w:r>
      <w:r>
        <w:rPr>
          <w:sz w:val="24"/>
        </w:rPr>
        <w:t xml:space="preserve">Vad tror du att sk badbomber innehåller? Pröva att göra en! Säg till vad du behöver och motivera dina önskemål. 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</w:rPr>
        <w:t>Karbonater i värm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ägg en </w:t>
      </w:r>
      <w:r>
        <w:rPr>
          <w:i/>
          <w:sz w:val="24"/>
        </w:rPr>
        <w:t xml:space="preserve">liten </w:t>
      </w:r>
      <w:r>
        <w:rPr>
          <w:sz w:val="24"/>
        </w:rPr>
        <w:t>nypa hjorthornssalt i en aluminiumform. Håll formen med en klädnypa och upphetta över ett värmeljus. Observationer? Blir det någon rest efter upphettning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phetta på samma sätt bikarbonat över en spritlampa. Vad händer? Res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phetta kalciumkarbonat på samma sätt. Vad händer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</w:rPr>
        <w:t>Är koldioxid en "tung" eller "lätt" gas?</w:t>
      </w:r>
    </w:p>
    <w:p>
      <w:pPr>
        <w:pStyle w:val="Normal"/>
        <w:rPr>
          <w:sz w:val="24"/>
        </w:rPr>
      </w:pPr>
      <w:r>
        <w:rPr>
          <w:sz w:val="24"/>
        </w:rPr>
        <w:t xml:space="preserve">Framställ koldioxid ur bikarbonat som förut. Hur kan du undersöka om koldioxid är en lätt eller tung gas? Genomför din undersökning! Slutsat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8"/>
        </w:rPr>
        <w:t>Geologer undersöker stenar med saltsyra</w:t>
      </w:r>
    </w:p>
    <w:p>
      <w:pPr>
        <w:pStyle w:val="Normal"/>
        <w:rPr>
          <w:sz w:val="24"/>
        </w:rPr>
      </w:pPr>
      <w:r>
        <w:rPr>
          <w:sz w:val="24"/>
        </w:rPr>
        <w:t>Det finns två stationer med stenar. Bara en på varje station är ett karbo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å den ena finns tre vitaktiga mineral: Kvarts, fältspat och marmor. Bestäm vilken som är marmor. Skölj och torka stenarna till nästa grup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å den andra stationen finns tre rödaktiga mineral: Sandsten, kalksten och skiffer. Bestäm vilket som är kalkstenen. Städa som ov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01600</wp:posOffset>
                </wp:positionV>
                <wp:extent cx="5664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8pt" to="450.1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13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ågra funderarfrågor efter försöken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a ett av de karbonater du testat kan förekomma i naturen, vilket? Varför hittar du inte de andr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rför reagerar inte bakpulvret redan i burk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  <w:sz w:val="16"/>
      </w:rPr>
      <w:t xml:space="preserve">Kemiskafferiet </w:t>
    </w:r>
    <w:r>
      <w:rPr>
        <w:color w:val="000000"/>
        <w:sz w:val="16"/>
      </w:rPr>
      <w:t>ett material för KRC och Skolverket, 2002.  Thomas Krigsman, LHS, Bodil Nilsson, LHS och Ebba Wahlström, SU.</w:t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1270</wp:posOffset>
              </wp:positionV>
              <wp:extent cx="140335" cy="2292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8.05pt;mso-wrap-distance-left:0pt;mso-wrap-distance-right:0pt;mso-wrap-distance-top:0pt;mso-wrap-distance-bottom:0pt;margin-top:0.1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808080"/>
        <w:sz w:val="32"/>
      </w:rPr>
      <w:t xml:space="preserve">Kemiskafferiet modul 7   </w:t>
    </w:r>
    <w:r>
      <w:rPr>
        <w:rFonts w:cs="Arial" w:ascii="Arial" w:hAnsi="Arial"/>
        <w:b/>
        <w:color w:val="808080"/>
        <w:sz w:val="24"/>
      </w:rPr>
      <w:t>experi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u w:val="non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1304"/>
    </w:pPr>
    <w:rPr>
      <w:sz w:val="24"/>
    </w:rPr>
  </w:style>
  <w:style w:type="paragraph" w:styleId="Brdtextmedindrag2">
    <w:name w:val="Brödtext med indrag 2"/>
    <w:basedOn w:val="Normal"/>
    <w:qFormat/>
    <w:pPr>
      <w:ind w:left="130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3:42:00Z</dcterms:created>
  <dc:creator>Kungsholmens gymnasium</dc:creator>
  <dc:description/>
  <dc:language>en-US</dc:language>
  <cp:lastModifiedBy>KRC</cp:lastModifiedBy>
  <cp:lastPrinted>2002-01-04T15:06:00Z</cp:lastPrinted>
  <dcterms:modified xsi:type="dcterms:W3CDTF">2002-08-19T14:09:00Z</dcterms:modified>
  <cp:revision>5</cp:revision>
  <dc:subject/>
  <dc:title>Olika koldioxidförsök – kemi 2,5p VT00</dc:title>
</cp:coreProperties>
</file>