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Den förstärkta växthuseffekten</w:t>
      </w:r>
    </w:p>
    <w:p>
      <w:pPr>
        <w:pStyle w:val="TextBody"/>
        <w:rPr/>
      </w:pPr>
      <w:r>
        <w:rPr/>
        <w:t>Under de senaste hundra åren har jordens medeltemperatur ökat med ca 0,6°C. År 1999 var det varmaste året sedan mätningar inleddes i mitten av 1800-talet. De femton varmaste åren har alla infallit efter 1980. En del klimatforskare anser att dessa förändringar är naturliga klimatvariationer. De allra flesta tror dock att ökningen beror på de stigande halterna av växthusgaser. FN:s klimatpanel skriver i sin senaste rapport (2001) att ”Det finns nya och starkare bevis för att den största delen av uppvärmningen de senaste 50 åren är orsakad av mänskliga aktiviteter”.</w:t>
      </w:r>
    </w:p>
    <w:p>
      <w:pPr>
        <w:pStyle w:val="Heading2"/>
        <w:rPr/>
      </w:pPr>
      <w:r>
        <w:rPr/>
        <w:t>Det var en gång…</w:t>
      </w:r>
    </w:p>
    <w:p>
      <w:pPr>
        <w:pStyle w:val="Normal"/>
        <w:rPr/>
      </w:pPr>
      <w:r>
        <w:rPr/>
        <w:t>Jordens ursprungliga atmosfär bestod troligtvis av kväve, koldioxid, väte och vattenånga. Sammansättningen har sedan dess förändrats bl a genom att växter tagit upp koldioxid och avgivit syre genom fotosyntesen. Koldioxid har även bundits i skal (kalciumkarbonat) hos olika djur. Skal från en del döda djur har omvandlats till kalksten och marmor. Andra växter och djur har omvandlats till kol och olja.</w:t>
      </w:r>
    </w:p>
    <w:p>
      <w:pPr>
        <w:pStyle w:val="Normal"/>
        <w:rPr/>
      </w:pPr>
      <w:r>
        <w:rPr/>
        <w:t xml:space="preserve">Sammantaget har allt detta medfört att syrgashalten ökat till 21 procent, medan koldioxidhalten sjunkit till under 0,04 procent. </w:t>
      </w:r>
    </w:p>
    <w:p>
      <w:pPr>
        <w:pStyle w:val="Heading2"/>
        <w:rPr/>
      </w:pPr>
      <w:r>
        <w:rPr/>
        <w:t>Klimatet varierar</w:t>
      </w:r>
    </w:p>
    <w:p>
      <w:pPr>
        <w:pStyle w:val="Normal"/>
        <w:rPr/>
      </w:pPr>
      <w:r>
        <w:rPr/>
        <w:t xml:space="preserve">Genom att undersöka djuphavssediment och glaciärer vid Grönland och Antarktis har forskare försökt beräkna hur jordens klimat varierat. Under de senaste två miljoner åren har det växlat mellan istider och varmare mellanistider. Orsaken anses bl a vara jordaxelns lutning och jordens bana runt solen, vilket har medfört att solinstrålningen till jorden varierat. Vi lever nu i en mellanistid men är på väg mot en ny istid, med kulmen om några tiotusentals år. </w:t>
      </w:r>
    </w:p>
    <w:p>
      <w:pPr>
        <w:pStyle w:val="Normal"/>
        <w:rPr/>
      </w:pPr>
      <w:r>
        <w:rPr/>
        <w:t>Klimatet i Sverige har varierat efter den senaste istiden. Under en varm period för 5 000 år sedan kunde t o m sköldpaddor leva i södra Sverige. Under medeltiden var det istället kallare.</w:t>
      </w:r>
    </w:p>
    <w:p>
      <w:pPr>
        <w:pStyle w:val="Normal"/>
        <w:rPr/>
      </w:pPr>
      <w:r>
        <w:rPr/>
        <w:t>Jordens klimat påverkas även av stora vulkanutbrott. Stoftpartiklar och svavelföreningar från utbrotten hindrar en del av solens strålar att nå jordytan, vilket leder till kallare klimat under några år. Dessa naturliga variationer gör de svårt att urskilja människans påverkan på klimatet.</w:t>
      </w:r>
    </w:p>
    <w:p>
      <w:pPr>
        <w:pStyle w:val="Heading2"/>
        <w:rPr/>
      </w:pPr>
      <w:r>
        <w:rPr/>
        <w:t>Utan växthuseffekten inget liv!</w:t>
      </w:r>
    </w:p>
    <w:p>
      <w:pPr>
        <w:pStyle w:val="Normal"/>
        <w:rPr/>
      </w:pPr>
      <w:r>
        <w:rPr/>
        <w:t>Jordens atmosfär kan liknas vid glaset i ett växthus. Den släpper igenom den kortvågiga strålningen från solen, men fångar upp (absorberar) delar av den långvågiga värmeutstrålning som sänds ut från jordytan. Den uppvärmda atmosfären sänder en del av värmestrålningen tillbaka mot jorden, vilket leder till en högre temperatur. Utan växthuseffekten skulle temperaturen vara 33 grader kallare vid jordytan än den är idag!</w:t>
      </w:r>
    </w:p>
    <w:p>
      <w:pPr>
        <w:pStyle w:val="Normal"/>
        <w:rPr/>
      </w:pPr>
      <w:r>
        <w:rPr/>
        <w:t xml:space="preserve">Den viktigaste växthusgasen är vattenånga, men dess halt i atmosfären påverkas inte i någon större utsträckning av människan! Klimatdiskussionen gäller de ökade halterna av övriga växthusgaser, främst koldioxid men också metan, dikväveoxid m fl. </w:t>
      </w:r>
    </w:p>
    <w:p>
      <w:pPr>
        <w:pStyle w:val="Heading2"/>
        <w:rPr/>
      </w:pPr>
      <w:r>
        <w:rPr/>
        <w:t>Varför är vissa gaser växthusgaser?</w:t>
      </w:r>
    </w:p>
    <w:p>
      <w:pPr>
        <w:pStyle w:val="Normal"/>
        <w:rPr/>
      </w:pPr>
      <w:r>
        <w:rPr/>
        <w:t>Infraröd värmestrålning har inte tillräcklig energi för att sönderdela molekyler eller lyfta upp elektroner till högre energinivåer. Däremot kan den få molekyler att vibrera. Om en molekyl innehåller tre eller flera atomer kan den absorbera infraröd värmestrålning (H</w:t>
      </w:r>
      <w:r>
        <w:rPr>
          <w:vertAlign w:val="subscript"/>
        </w:rPr>
        <w:t>2</w:t>
      </w:r>
      <w:r>
        <w:rPr/>
        <w:t>O, CO</w:t>
      </w:r>
      <w:r>
        <w:rPr>
          <w:vertAlign w:val="subscript"/>
        </w:rPr>
        <w:t>2,</w:t>
      </w:r>
      <w:r>
        <w:rPr/>
        <w:t xml:space="preserve"> CH</w:t>
      </w:r>
      <w:r>
        <w:rPr>
          <w:vertAlign w:val="subscript"/>
        </w:rPr>
        <w:t xml:space="preserve">4 </w:t>
      </w:r>
      <w:r>
        <w:rPr/>
        <w:t>och N</w:t>
      </w:r>
      <w:r>
        <w:rPr>
          <w:vertAlign w:val="subscript"/>
        </w:rPr>
        <w:t>2</w:t>
      </w:r>
      <w:r>
        <w:rPr/>
        <w:t>O men inte N</w:t>
      </w:r>
      <w:r>
        <w:rPr>
          <w:vertAlign w:val="subscript"/>
        </w:rPr>
        <w:t>2</w:t>
      </w:r>
      <w:r>
        <w:rPr/>
        <w:t xml:space="preserve"> och O</w:t>
      </w:r>
      <w:r>
        <w:rPr>
          <w:vertAlign w:val="subscript"/>
        </w:rPr>
        <w:t>2</w:t>
      </w:r>
      <w:r>
        <w:rPr/>
        <w:t>,). Då värmestrålningen absorberas ökar svängningarna i molekylen. Den absorberade värmen avges sedan genom värmestrålning i alla riktningar. Olika molekyler har olika livslängd i atmosfären och de absorberar olika delar av den infraröda värmestrålningen från jorden. Det är förklaringen till att en metanmolekyl har 25 gånger större uppvärmningseffekt än en koldioxidmolekyl.</w:t>
      </w:r>
    </w:p>
    <w:p>
      <w:pPr>
        <w:pStyle w:val="Heading2"/>
        <w:rPr/>
      </w:pPr>
      <w:r>
        <w:rPr/>
        <w:t>Varför ökar växthusgaserna?</w:t>
      </w:r>
    </w:p>
    <w:p>
      <w:pPr>
        <w:pStyle w:val="Normal"/>
        <w:rPr/>
      </w:pPr>
      <w:r>
        <w:rPr/>
        <w:t xml:space="preserve">Orsaken till den stigande </w:t>
      </w:r>
      <w:r>
        <w:rPr>
          <w:b/>
        </w:rPr>
        <w:t>koldioxid</w:t>
      </w:r>
      <w:r>
        <w:rPr/>
        <w:t>halten är i första hand förbränningen av fossila bränslen, men den påverkas även av att stora skogsområden avverkas och inte återplanteras. Mer än hälften av den koldioxid som släpps ut tas upp av haven och växterna. Men varken växternas tillväxt eller havens upptag hinner motverka ökningen av luftens koldioxidhalt.</w:t>
      </w:r>
    </w:p>
    <w:p>
      <w:pPr>
        <w:pStyle w:val="Normal"/>
        <w:rPr/>
      </w:pPr>
      <w:r>
        <w:rPr/>
        <w:t xml:space="preserve">Vid förbränning av biobränslen (ved, flis, halm, snabbväxande skog med mera) frigörs koldioxid. Men det blir inget nettotillskott av koldioxid till atmosfären, om man återplanterar i samma takt som man avverkar. Då tar växterna upp motsvarande mängd koldioxid igen. </w:t>
      </w:r>
    </w:p>
    <w:p>
      <w:pPr>
        <w:pStyle w:val="Normal"/>
        <w:rPr/>
      </w:pPr>
      <w:r>
        <w:rPr>
          <w:b/>
        </w:rPr>
        <w:t>Metan</w:t>
      </w:r>
      <w:r>
        <w:rPr/>
        <w:t xml:space="preserve"> bildas av vissa bakterier vid nerbrytning i syrgasfria miljöer som träsk, våtmarker och djurmagar. Ökad risodling, mer tamboskap, gasläckage från soptippar samt utvinning av kol och naturgas är de största metankällorna. </w:t>
      </w:r>
    </w:p>
    <w:p>
      <w:pPr>
        <w:pStyle w:val="Normal"/>
        <w:rPr>
          <w:rFonts w:ascii="Palatino" w:hAnsi="Palatino" w:cs="Palatino"/>
          <w:sz w:val="22"/>
        </w:rPr>
      </w:pPr>
      <w:r>
        <w:rPr>
          <w:b/>
        </w:rPr>
        <w:t>Dikväveoxid</w:t>
      </w:r>
      <w:r>
        <w:rPr/>
        <w:t xml:space="preserve"> (lustgas) bildas bl a när vissa bakterier i syrefattiga miljöer utnyttjar nitrat som syrekälla. Ökad</w:t>
      </w:r>
      <w:r>
        <w:rPr>
          <w:b/>
        </w:rPr>
        <w:t xml:space="preserve"> </w:t>
      </w:r>
      <w:r>
        <w:rPr/>
        <w:t xml:space="preserve">användning av gödsel och trafikens utsläpp av kväveföreningar är de viktigaste källorna. </w:t>
      </w:r>
    </w:p>
    <w:p>
      <w:pPr>
        <w:pStyle w:val="Normal"/>
        <w:rPr/>
      </w:pPr>
      <w:r>
        <w:rPr/>
        <w:t xml:space="preserve">Utsläppen av metan och dikväveoxid är nära förknippade med matproduktion till jordens ökande befolkningen och är därför svårare att begränsa än koldioxidutsläppen från fossila bränslen. </w:t>
      </w:r>
    </w:p>
    <w:p>
      <w:pPr>
        <w:pStyle w:val="Heading2"/>
        <w:rPr/>
      </w:pPr>
      <w:r>
        <w:rPr/>
        <w:t>Lite varmare är väl skönt?</w:t>
      </w:r>
    </w:p>
    <w:p>
      <w:pPr>
        <w:pStyle w:val="Normal"/>
        <w:rPr/>
      </w:pPr>
      <w:r>
        <w:rPr/>
        <w:t>För att försöka förutsäga hur klimatet kommer att förändras arbetar man med olika datormodeller. Resultaten är inte samstämmiga, men de flesta visar att jordens medeltemperatur kommer att öka med 1,5 - 6°C till år 2100, om utsläppen av växthusgaser fortsätter som tidigare. Det skulle då bli varmare på jorden än det någonsin varit på de senaste 150 000 åren.</w:t>
      </w:r>
    </w:p>
    <w:p>
      <w:pPr>
        <w:pStyle w:val="Normal"/>
        <w:rPr>
          <w:spacing w:val="-5"/>
        </w:rPr>
      </w:pPr>
      <w:r>
        <w:rPr>
          <w:spacing w:val="-5"/>
        </w:rPr>
        <w:t>Forskarna kan inte med någon större säkerhet förutsäga vilka följder en temperaturhöjning kan tänkas ge – men det finns risk för dramatiska förändringar. FN:s klimatpanel skriver:</w:t>
      </w:r>
    </w:p>
    <w:p>
      <w:pPr>
        <w:pStyle w:val="Normal"/>
        <w:rPr/>
      </w:pPr>
      <w:r>
        <w:rPr/>
        <w:t>• </w:t>
      </w:r>
      <w:r>
        <w:rPr/>
        <w:t xml:space="preserve">Havsytans nivå, som har höjts med 10 till 15 cm under 1900-talet, beräknas stiga med en halv meter under 2000- talet. Det beror framförallt på att vattnet utvidgar sig när det blir varmare, men också på att glaciärer och inlandsisar börjar smälta. </w:t>
      </w:r>
    </w:p>
    <w:p>
      <w:pPr>
        <w:pStyle w:val="Normal"/>
        <w:rPr/>
      </w:pPr>
      <w:r>
        <w:rPr/>
        <w:t>• </w:t>
      </w:r>
      <w:r>
        <w:rPr/>
        <w:t xml:space="preserve">Uppvärmningen väntas förändra både nederbördens mängd och fördelning över jordklotet. I vissa områden blir det torrare, i andra beräknas nederbörden öka. Förutsättningarna för livsmedelsförsörjningen riskerar att försämras i torra områden där en högre temperatur ytterligare minskar markfuktigheten. </w:t>
      </w:r>
    </w:p>
    <w:p>
      <w:pPr>
        <w:pStyle w:val="Normal"/>
        <w:rPr/>
      </w:pPr>
      <w:r>
        <w:rPr/>
        <w:t>• </w:t>
      </w:r>
      <w:r>
        <w:rPr/>
        <w:t>Temperaturökningen kommer inte att bli jämnt fördelad över jorden. Den antas bli större nära polerna än vid ekvatorn. En första beräkning pekar på att temperaturen i Sverige kommer att stiga med 2- 6 °C till år 2100. Förändringarna kan även leda till att luft- och havsströmmar påverkas. Om Golfströmmens värmetransport till Norden ändras, så kan klimatet i Sverige istället bli kallare.</w:t>
      </w:r>
    </w:p>
    <w:p>
      <w:pPr>
        <w:pStyle w:val="Heading2"/>
        <w:rPr/>
      </w:pPr>
      <w:r>
        <w:rPr/>
        <w:t>Vilka drabbas?</w:t>
      </w:r>
    </w:p>
    <w:p>
      <w:pPr>
        <w:pStyle w:val="Normal"/>
        <w:rPr/>
      </w:pPr>
      <w:r>
        <w:rPr/>
        <w:t xml:space="preserve">FN:s klimatpanel IPCC skriver </w:t>
      </w:r>
      <w:r>
        <w:rPr>
          <w:i/>
        </w:rPr>
        <w:t>“Människor som bor i torra områden, i låglänta kustområden, i områden med begränsad tillgång på vatten eller som ofta drabbas av översvämningar, är särskilt utsatta för klimatförändringar“</w:t>
      </w:r>
      <w:r>
        <w:rPr/>
        <w:t xml:space="preserve">. I vissa länder kommer den ekonomiska utvecklingen </w:t>
      </w:r>
      <w:r>
        <w:rPr>
          <w:i/>
        </w:rPr>
        <w:t xml:space="preserve">“att hotas av att livsmiljöer går förlorade och av att sjukdomar och dödsfall ökar“. </w:t>
      </w:r>
    </w:p>
    <w:p>
      <w:pPr>
        <w:pStyle w:val="Normal"/>
        <w:rPr/>
      </w:pPr>
      <w:r>
        <w:rPr/>
        <w:t>En stigande havsnivå och extrema vädersituationer kan leda till omfattande folkomflyttningar. Mellan 75-200 miljoner människor kan komma att drabbas till år 2080.</w:t>
      </w:r>
    </w:p>
    <w:p>
      <w:pPr>
        <w:pStyle w:val="Heading2"/>
        <w:rPr/>
      </w:pPr>
      <w:r>
        <w:rPr/>
        <w:t xml:space="preserve">Trögheten </w:t>
      </w:r>
    </w:p>
    <w:p>
      <w:pPr>
        <w:pStyle w:val="Normal"/>
        <w:rPr/>
      </w:pPr>
      <w:r>
        <w:rPr/>
        <w:t xml:space="preserve">i klimatsystemet och växthusgasernas långa livslängd i atmosfären, gör att det tar tid att bromsa utvecklingen. Man kan inte vänta med åtgärder tills klimatförändringen är så stor att vi med säkerhet vet att den orsakats av våra utsläpp. Då kan kanske inte ens omedelbara åtgärder hindra att det uppstår allvarliga problem. För att inte koldioxidhalten i atmosfären ska öka, behöver utsläppen på längre sikt reduceras till mindre än hälften av dagens nivå. Hittills har industriländerna förorsakat större delen av alla utsläpp, men redan år 2010 beräknas utvecklingsländerna bidra med lika mycket. Utsläppen per person i u-länderna beräknas då uppgå till en fjärdedel av nivån i i-länderna. </w:t>
      </w:r>
    </w:p>
    <w:p>
      <w:pPr>
        <w:pStyle w:val="Normal"/>
        <w:rPr/>
      </w:pPr>
      <w:r>
        <w:rPr/>
      </w:r>
    </w:p>
    <w:p>
      <w:pPr>
        <w:pStyle w:val="Normal"/>
        <w:rPr/>
      </w:pPr>
      <w:r>
        <w:rPr/>
        <w:t xml:space="preserve">Du kan läsa mer på </w:t>
      </w:r>
    </w:p>
    <w:p>
      <w:pPr>
        <w:pStyle w:val="Normal"/>
        <w:rPr/>
      </w:pPr>
      <w:hyperlink r:id="rId2">
        <w:r>
          <w:rPr>
            <w:rStyle w:val="InternetLink"/>
          </w:rPr>
          <w:t>http://www.environ.se/dokument/fororen/klimat/vaxthus.html</w:t>
        </w:r>
      </w:hyperlink>
    </w:p>
    <w:p>
      <w:pPr>
        <w:pStyle w:val="Normal"/>
        <w:rPr/>
      </w:pPr>
      <w:r>
        <w:rPr/>
      </w:r>
    </w:p>
    <w:p>
      <w:pPr>
        <w:pStyle w:val="Normal"/>
        <w:rPr/>
      </w:pPr>
      <w:hyperlink r:id="rId3">
        <w:r>
          <w:rPr>
            <w:rStyle w:val="InternetLink"/>
          </w:rPr>
          <w:t>http://www.snf.se/svara-mig-1.htm</w:t>
        </w:r>
      </w:hyperlink>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5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66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6   </w:t>
    </w:r>
    <w:r>
      <w:rPr>
        <w:rFonts w:cs="Arial" w:ascii="Arial" w:hAnsi="Arial"/>
        <w:b/>
        <w:color w:val="808080"/>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se/dokument/fororen/klimat/vaxthus.html" TargetMode="External"/><Relationship Id="rId3" Type="http://schemas.openxmlformats.org/officeDocument/2006/relationships/hyperlink" Target="http://www.snf.se/svara-mig-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22:00Z</dcterms:created>
  <dc:creator>Mac HD/14</dc:creator>
  <dc:description/>
  <dc:language>en-US</dc:language>
  <cp:lastModifiedBy>KRC</cp:lastModifiedBy>
  <dcterms:modified xsi:type="dcterms:W3CDTF">2002-02-28T19:57:00Z</dcterms:modified>
  <cp:revision>8</cp:revision>
  <dc:subject/>
  <dc:title>Växthuseffekten</dc:title>
</cp:coreProperties>
</file>