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12" w:hanging="0"/>
        <w:jc w:val="left"/>
        <w:rPr/>
      </w:pPr>
      <w:r>
        <w:rPr/>
        <w:t xml:space="preserve">                  </w:t>
      </w:r>
      <w:r>
        <w:rPr/>
        <w:t>KOLETS KRETSLOPP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83820</wp:posOffset>
                </wp:positionV>
                <wp:extent cx="7031355" cy="4307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4307760"/>
                          <a:chOff x="0" y="0"/>
                          <a:chExt cx="7031520" cy="4307760"/>
                        </a:xfrm>
                      </wpg:grpSpPr>
                      <wps:wsp>
                        <wps:cNvSpPr/>
                        <wps:spPr>
                          <a:xfrm>
                            <a:off x="2316960" y="0"/>
                            <a:ext cx="1737360" cy="822960"/>
                          </a:xfrm>
                          <a:prstGeom prst="cloudCallout">
                            <a:avLst>
                              <a:gd name="adj1" fmla="val 28069"/>
                              <a:gd name="adj2" fmla="val -40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"/>
                            <a:ext cx="7031520" cy="41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1280" y="0"/>
                              <a:ext cx="1188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koldioxid i luft och vat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7031520" cy="366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1160"/>
                                <a:ext cx="731520" cy="548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växter på land och i vat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1385640"/>
                                <a:ext cx="9144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djur på land och i vat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0" y="2064960"/>
                                <a:ext cx="5369400" cy="1602720"/>
                              </a:xfrm>
                              <a:custGeom>
                                <a:avLst/>
                                <a:gdLst>
                                  <a:gd name="textAreaLeft" fmla="*/ 608040 w 3044160"/>
                                  <a:gd name="textAreaRight" fmla="*/ 2100960 w 3044160"/>
                                  <a:gd name="textAreaTop" fmla="*/ 121680 h 908640"/>
                                  <a:gd name="textAreaBottom" fmla="*/ 7869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629" hR="21600" stAng="10800000" swAng="-5400000"/>
                                    <a:lnTo>
                                      <a:pt x="10594" y="21600"/>
                                    </a:lnTo>
                                    <a:arcTo wR="8629" hR="21600" stAng="5400000" swAng="-4147881"/>
                                    <a:lnTo>
                                      <a:pt x="21502" y="3252"/>
                                    </a:lnTo>
                                    <a:lnTo>
                                      <a:pt x="18240" y="0"/>
                                    </a:lnTo>
                                    <a:lnTo>
                                      <a:pt x="14781" y="3252"/>
                                    </a:lnTo>
                                    <a:lnTo>
                                      <a:pt x="17159" y="3252"/>
                                    </a:lnTo>
                                    <a:arcTo wR="8629" hR="21600" stAng="1252119" swAng="3990597"/>
                                    <a:lnTo>
                                      <a:pt x="9611" y="21460"/>
                                    </a:lnTo>
                                    <a:arcTo wR="8629" hR="21600" stAng="5557284" swAng="524271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629" hR="21600" stAng="10800000" swAng="-5400000"/>
                                    <a:lnTo>
                                      <a:pt x="10594" y="21600"/>
                                    </a:lnTo>
                                    <a:arcTo wR="8629" hR="21600" stAng="5400000" swAng="157284"/>
                                    <a:lnTo>
                                      <a:pt x="9611" y="21460"/>
                                    </a:lnTo>
                                    <a:arcTo wR="8629" hR="21600" stAng="5557284" swAng="5242716"/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960" y="1366560"/>
                                <a:ext cx="1366560" cy="637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Uppvärmn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drivmed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industri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17120" y="1429920"/>
                                <a:ext cx="914400" cy="58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kalkstens-brot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vulkan/ber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62480" y="1607760"/>
                                <a:ext cx="822960" cy="365760"/>
                              </a:xfrm>
                              <a:prstGeom prst="rightArrow">
                                <a:avLst>
                                  <a:gd name="adj1" fmla="val 53991"/>
                                  <a:gd name="adj2" fmla="val 61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föda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79600" y="0"/>
                                <a:ext cx="17373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2480" y="54864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fotosy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62480" y="91440"/>
                                <a:ext cx="1828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9680" y="100584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växternas and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08400" y="182880"/>
                                <a:ext cx="457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8400" y="73152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djurens and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6960" y="2471400"/>
                                <a:ext cx="1280160" cy="609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 xml:space="preserve">ved, etanol, rapsolj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sk biobränsl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720" y="2252880"/>
                                <a:ext cx="4457880" cy="977760"/>
                              </a:xfrm>
                              <a:custGeom>
                                <a:avLst/>
                                <a:gdLst>
                                  <a:gd name="textAreaLeft" fmla="*/ 540000 w 2527200"/>
                                  <a:gd name="textAreaRight" fmla="*/ 1697400 w 2527200"/>
                                  <a:gd name="textAreaTop" fmla="*/ 74160 h 554400"/>
                                  <a:gd name="textAreaBottom" fmla="*/ 48024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235" hR="21600" stAng="10800000" swAng="-5400000"/>
                                    <a:lnTo>
                                      <a:pt x="9890" y="21600"/>
                                    </a:lnTo>
                                    <a:arcTo wR="9235" hR="21600" stAng="5400000" swAng="-2848959"/>
                                    <a:lnTo>
                                      <a:pt x="20963" y="7883"/>
                                    </a:lnTo>
                                    <a:lnTo>
                                      <a:pt x="18797" y="0"/>
                                    </a:lnTo>
                                    <a:lnTo>
                                      <a:pt x="15356" y="7883"/>
                                    </a:lnTo>
                                    <a:lnTo>
                                      <a:pt x="17832" y="7883"/>
                                    </a:lnTo>
                                    <a:arcTo wR="9235" hR="21600" stAng="2551041" swAng="2796807"/>
                                    <a:lnTo>
                                      <a:pt x="9562" y="21586"/>
                                    </a:lnTo>
                                    <a:arcTo wR="9235" hR="21600" stAng="5452152" swAng="5347848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235" hR="21600" stAng="10800000" swAng="-5400000"/>
                                    <a:lnTo>
                                      <a:pt x="9890" y="21600"/>
                                    </a:lnTo>
                                    <a:arcTo wR="9235" hR="21600" stAng="5400000" swAng="52152"/>
                                    <a:lnTo>
                                      <a:pt x="9562" y="21586"/>
                                    </a:lnTo>
                                    <a:arcTo wR="9235" hR="21600" stAng="5452152" swAng="5347848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6400" y="2778840"/>
                                <a:ext cx="914400" cy="74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c99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 xml:space="preserve">kol,olja,ga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sk fossila bränsl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688560" y="91440"/>
                                <a:ext cx="109728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99000" y="797400"/>
                                <a:ext cx="10058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förbrän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054320" y="0"/>
                                <a:ext cx="201168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51600" y="640080"/>
                                <a:ext cx="822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vittring, vulkanism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kalbrän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6.6pt;width:553.65pt;height:339.2pt" coordorigin="1543,132" coordsize="11073,6784">
                <v:rect id="shape_0" fillcolor="white" stroked="t" o:allowincell="f" style="position:absolute;left:5192;top:132;width:2735;height:12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43;top:420;width:11073;height:64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24;top:420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koldioxid i luft och vatt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43;top:1140;width:11073;height:5776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1543;top:3142;width:1151;height:86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växter på land och i vat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03;top:3322;width:1439;height:7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djur på land och i vat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cc9900" stroked="t" o:allowincell="f" style="position:absolute;left:1736;top:4392;width:8455;height:2523;mso-wrap-style:none;v-text-anchor:middle">
                      <v:fill o:detectmouseclick="t" type="solid" color2="#3366ff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012;top:3292;width:2151;height:100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Uppvärm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drivme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industri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76;top:3392;width:1439;height:9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alkstens-br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vulkan/ber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2744;top:3672;width:1295;height:575;flip:y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fö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56,1140" to="5191,329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44;top:2004;width:11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fotosy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44,1284" to="5623,34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64;top:2724;width:129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växternas and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36,1428" to="6055,35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336;top:2292;width:129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djurens and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6;top:5032;width:2015;height:95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ved, etanol, rapsol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k biobränslen</w:t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25560" joinstyle="miter" endcap="flat"/>
                      <w10:wrap type="none"/>
                    </v:shape>
                    <v:rect id="shape_0" fillcolor="#99cc00" stroked="t" o:allowincell="f" style="position:absolute;left:1856;top:4688;width:7019;height:153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632;top:5516;width:1439;height:1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kol,olja,g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k fossila bränslen</w:t>
                            </w:r>
                          </w:p>
                        </w:txbxContent>
                      </v:textbox>
                      <v:fill o:detectmouseclick="t" type="solid" color2="black"/>
                      <v:stroke color="#cc9900" weight="25560" joinstyle="miter" endcap="flat"/>
                      <w10:wrap type="none"/>
                    </v:shape>
                    <v:line id="shape_0" from="7352,1284" to="9079,358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368;top:2396;width:158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förbrän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28,1140" to="11095,358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56;top:2148;width:1295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vittring, vulkanis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albrän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19520</wp:posOffset>
                </wp:positionH>
                <wp:positionV relativeFrom="paragraph">
                  <wp:posOffset>4139565</wp:posOffset>
                </wp:positionV>
                <wp:extent cx="212852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selalger,koraller, snäckor, musslor och andra skalbärande organismer ger under årmiljonerna upphov till sedimentära bergarter dvs kalkstensbild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2pt" style="position:absolute;rotation:-0;width:167.6pt;height:74pt;mso-wrap-distance-left:9.05pt;mso-wrap-distance-right:9.05pt;mso-wrap-distance-top:0pt;mso-wrap-distance-bottom:0pt;margin-top:325.95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selalger,koraller, snäckor, musslor och andra skalbärande organismer ger under årmiljonerna upphov till sedimentära bergarter dvs kalkstensbil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66040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69215</wp:posOffset>
                </wp:positionV>
                <wp:extent cx="7480300" cy="2006600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440" cy="2006640"/>
                        </a:xfrm>
                        <a:custGeom>
                          <a:avLst/>
                          <a:gdLst>
                            <a:gd name="textAreaLeft" fmla="*/ 860400 w 4240800"/>
                            <a:gd name="textAreaRight" fmla="*/ 2877840 w 4240800"/>
                            <a:gd name="textAreaTop" fmla="*/ 152280 h 1137600"/>
                            <a:gd name="textAreaBottom" fmla="*/ 985320 h 11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766" hR="21600" stAng="10800000" swAng="-5400000"/>
                              <a:lnTo>
                                <a:pt x="10274" y="21600"/>
                              </a:lnTo>
                              <a:arcTo wR="8766" hR="21600" stAng="5400000" swAng="-3662134"/>
                              <a:lnTo>
                                <a:pt x="21387" y="4734"/>
                              </a:lnTo>
                              <a:lnTo>
                                <a:pt x="18286" y="0"/>
                              </a:lnTo>
                              <a:lnTo>
                                <a:pt x="14759" y="4734"/>
                              </a:lnTo>
                              <a:lnTo>
                                <a:pt x="17319" y="4734"/>
                              </a:lnTo>
                              <a:arcTo wR="8766" hR="21600" stAng="1737866" swAng="3541734"/>
                              <a:lnTo>
                                <a:pt x="9520" y="21520"/>
                              </a:lnTo>
                              <a:arcTo wR="8766" hR="21600" stAng="5520400" swAng="527960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766" hR="21600" stAng="10800000" swAng="-5400000"/>
                              <a:lnTo>
                                <a:pt x="10274" y="21600"/>
                              </a:lnTo>
                              <a:arcTo wR="8766" hR="21600" stAng="5400000" swAng="120400"/>
                              <a:lnTo>
                                <a:pt x="9520" y="21520"/>
                              </a:lnTo>
                              <a:arcTo wR="8766" hR="21600" stAng="5520400" swAng="52796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15pt;margin-top:5.45pt;width:588.95pt;height:15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8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63500</wp:posOffset>
                </wp:positionV>
                <wp:extent cx="3878580" cy="910590"/>
                <wp:effectExtent l="0" t="1002030" r="0" b="400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600">
                          <a:off x="0" y="0"/>
                          <a:ext cx="3878640" cy="910440"/>
                        </a:xfrm>
                        <a:custGeom>
                          <a:avLst/>
                          <a:gdLst>
                            <a:gd name="textAreaLeft" fmla="*/ 446040 w 2198880"/>
                            <a:gd name="textAreaRight" fmla="*/ 1492200 w 2198880"/>
                            <a:gd name="textAreaTop" fmla="*/ 69120 h 516240"/>
                            <a:gd name="textAreaBottom" fmla="*/ 44712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766" hR="21600" stAng="10800000" swAng="-5400000"/>
                              <a:lnTo>
                                <a:pt x="10274" y="21600"/>
                              </a:lnTo>
                              <a:arcTo wR="8766" hR="21600" stAng="5400000" swAng="-3662134"/>
                              <a:lnTo>
                                <a:pt x="21387" y="4734"/>
                              </a:lnTo>
                              <a:lnTo>
                                <a:pt x="18286" y="0"/>
                              </a:lnTo>
                              <a:lnTo>
                                <a:pt x="14759" y="4734"/>
                              </a:lnTo>
                              <a:lnTo>
                                <a:pt x="17319" y="4734"/>
                              </a:lnTo>
                              <a:arcTo wR="8766" hR="21600" stAng="1737866" swAng="3541734"/>
                              <a:lnTo>
                                <a:pt x="9520" y="21520"/>
                              </a:lnTo>
                              <a:arcTo wR="8766" hR="21600" stAng="5520400" swAng="527960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766" hR="21600" stAng="10800000" swAng="-5400000"/>
                              <a:lnTo>
                                <a:pt x="10274" y="21600"/>
                              </a:lnTo>
                              <a:arcTo wR="8766" hR="21600" stAng="5400000" swAng="120400"/>
                              <a:lnTo>
                                <a:pt x="9520" y="21520"/>
                              </a:lnTo>
                              <a:arcTo wR="8766" hR="21600" stAng="5520400" swAng="52796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3.3pt;margin-top:4.95pt;width:305.35pt;height:71.65pt;mso-wrap-style:none;v-text-anchor:middle;rotation:33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63" w:leader="none"/>
        </w:tabs>
        <w:rPr/>
      </w:pPr>
      <w:r>
        <w:rPr/>
        <w:t>Några bra länkar:</w:t>
      </w:r>
    </w:p>
    <w:p>
      <w:pPr>
        <w:pStyle w:val="Normal"/>
        <w:tabs>
          <w:tab w:val="clear" w:pos="1304"/>
          <w:tab w:val="left" w:pos="2063" w:leader="none"/>
        </w:tabs>
        <w:rPr/>
      </w:pPr>
      <w:hyperlink r:id="rId2">
        <w:r>
          <w:rPr>
            <w:rStyle w:val="InternetLink"/>
          </w:rPr>
          <w:t>www.smy.fi/koulut/carbon/</w:t>
        </w:r>
      </w:hyperlink>
    </w:p>
    <w:p>
      <w:pPr>
        <w:pStyle w:val="Normal"/>
        <w:tabs>
          <w:tab w:val="clear" w:pos="1304"/>
          <w:tab w:val="left" w:pos="2063" w:leader="none"/>
        </w:tabs>
        <w:rPr/>
      </w:pPr>
      <w:hyperlink r:id="rId3">
        <w:r>
          <w:rPr>
            <w:rStyle w:val="InternetLink"/>
          </w:rPr>
          <w:t>www.korsnas.se/kartongresan</w:t>
        </w:r>
      </w:hyperlink>
      <w:r>
        <w:rPr/>
        <w:t>/</w:t>
      </w:r>
    </w:p>
    <w:p>
      <w:pPr>
        <w:pStyle w:val="Normal"/>
        <w:tabs>
          <w:tab w:val="clear" w:pos="1304"/>
          <w:tab w:val="left" w:pos="2063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Träff 7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.fi/koulut/carbon/" TargetMode="External"/><Relationship Id="rId3" Type="http://schemas.openxmlformats.org/officeDocument/2006/relationships/hyperlink" Target="http://www.korsnas.se/kartongresa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54:00Z</dcterms:created>
  <dc:creator>Kungsholmens gymnasium</dc:creator>
  <dc:description/>
  <dc:language>en-US</dc:language>
  <cp:lastModifiedBy>KRC</cp:lastModifiedBy>
  <cp:lastPrinted>2002-02-08T17:33:00Z</cp:lastPrinted>
  <dcterms:modified xsi:type="dcterms:W3CDTF">2002-02-26T22:36:00Z</dcterms:modified>
  <cp:revision>11</cp:revision>
  <dc:subject/>
  <dc:title>KOLETS KRETSLOPP</dc:title>
</cp:coreProperties>
</file>