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Syror, baser och indikatorer.</w:t>
      </w:r>
    </w:p>
    <w:p>
      <w:pPr>
        <w:pStyle w:val="Heading2"/>
        <w:rPr/>
      </w:pPr>
      <w:r>
        <w:rPr/>
        <w:t>Smaka och sorte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bjuder på avsmakning av några ofarliga hushållsartiklar: bikarbonat, Tonic, CocaCola kaffe, te, natriumbensoat, hjorthornssalt, acetylsalicylsyra,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yck intas i liten plastmugg eller i sked. </w:t>
      </w:r>
      <w:r>
        <w:rPr>
          <w:i/>
        </w:rPr>
        <w:t xml:space="preserve">De pulver vi erbjuder ska tas i </w:t>
      </w:r>
      <w:r>
        <w:rPr>
          <w:b/>
          <w:i/>
        </w:rPr>
        <w:t>mycket liten dos</w:t>
      </w:r>
      <w:r>
        <w:rPr>
          <w:i/>
        </w:rPr>
        <w:t xml:space="preserve"> på tungan, använd baksidan på skedskaftet att ta me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an ni urskilja vilka ämnen som smakar  surt, sött, salt och bittert?  Kan ni urskilja några fler smak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ll från av smakning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154305</wp:posOffset>
                </wp:positionV>
                <wp:extent cx="5854700" cy="51943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5194440"/>
                          <a:chOff x="0" y="0"/>
                          <a:chExt cx="5854680" cy="5194440"/>
                        </a:xfrm>
                      </wpg:grpSpPr>
                      <wps:wsp>
                        <wps:cNvSpPr/>
                        <wps:spPr>
                          <a:xfrm>
                            <a:off x="10080" y="7560"/>
                            <a:ext cx="581652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53680"/>
                            <a:ext cx="57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24040"/>
                            <a:ext cx="580392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42960"/>
                            <a:ext cx="57913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054160"/>
                            <a:ext cx="57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6300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45400"/>
                            <a:ext cx="57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936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3640"/>
                            <a:ext cx="58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098880"/>
                            <a:ext cx="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137040"/>
                            <a:ext cx="0" cy="20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429000"/>
                            <a:ext cx="58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97280"/>
                            <a:ext cx="57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296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521240"/>
                            <a:ext cx="57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51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63960"/>
                            <a:ext cx="57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194440"/>
                            <a:ext cx="57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48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80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2.15pt;width:460.95pt;height:409pt" coordorigin="43,243" coordsize="9219,8180">
                <v:rect id="shape_0" fillcolor="white" stroked="t" o:allowincell="f" style="position:absolute;left:59;top:255;width:9159;height:1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,1115" to="9178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;top:2958;width:9139;height:1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;top:4090;width:9119;height:10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3,3478" to="9222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,4594" to="9142,4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,2519" to="9174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,683" to="9202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1603" to="9202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,5123" to="123,8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3,5183" to="9223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,5643" to="9262,5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,6223" to="9222,6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,6783" to="9222,6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,7363" to="9242,7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3,243" to="1063,8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,7903" to="9202,7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,8423" to="9222,8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,2051" to="63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23,2051" to="9223,2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Ämne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mak</w:t>
      </w:r>
    </w:p>
    <w:p>
      <w:pPr>
        <w:pStyle w:val="Normal"/>
        <w:rPr/>
      </w:pPr>
      <w:r>
        <w:rPr>
          <w:sz w:val="16"/>
        </w:rPr>
        <w:br/>
      </w:r>
      <w:r>
        <w:rPr/>
        <w:t xml:space="preserve">   Äm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Sm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Äm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Sm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Äm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mak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Ä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Ä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Ä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m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Äm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ödkålsindikator</w:t>
      </w:r>
    </w:p>
    <w:p>
      <w:pPr>
        <w:pStyle w:val="Normal"/>
        <w:rPr/>
      </w:pPr>
      <w:r>
        <w:rPr/>
        <w:t xml:space="preserve">Recept på kokad rödkålssaft: Finskuren rödkål får koka tills bitarna blivit nästan avfärgade. Spadet silas ifrån. </w:t>
        <w:br/>
      </w:r>
    </w:p>
    <w:p>
      <w:pPr>
        <w:pStyle w:val="Normal"/>
        <w:rPr/>
      </w:pPr>
      <w:r>
        <w:rPr/>
        <w:t xml:space="preserve">Men man kan också göra rödkålssaften utan kokning: Skär sönder rödkål och lägg den i en plastpåse (gärna zip-påse)med </w:t>
      </w:r>
      <w:r>
        <w:rPr>
          <w:i/>
        </w:rPr>
        <w:t>lite</w:t>
      </w:r>
      <w:r>
        <w:rPr/>
        <w:t xml:space="preserve"> vatten. Knåda påsen med händerna en lång stund. Använd spadet.Färgen blir inte lika koncentrerad på detta sätt, men tillräckligt bra för de flesta försök. </w:t>
        <w:br/>
      </w:r>
    </w:p>
    <w:p>
      <w:pPr>
        <w:pStyle w:val="Normal"/>
        <w:rPr/>
      </w:pPr>
      <w:r>
        <w:rPr/>
        <w:t xml:space="preserve">I djupfryst rödkål är cellerna söndersprängda och det är lättare att få ut saften. I nödfall kan man använda rödkål på bu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 undersöka syror och baser.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Om man vill jobba med barn och mest visa på hur färgen ändras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äll lite rödkålssaft i flera provrör (barnmatsburkar). Droppa några droppar (eller ta lite fast ämne på kanten av en sked) av det ämne du vill undersöka. Rör om med sked eller pinne/tandpetare. Gör så i denna första omgång och använd bara bikarbonat, salt,  målarsoda, ättika, socker och saltsyra. </w:t>
      </w:r>
      <w:r>
        <w:rPr>
          <w:i/>
        </w:rPr>
        <w:t>Sortera efter färger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Får du någon idé om hur färgskalan ser ut från surt till basiskt?  Ställ provrören i den ordning du tror.</w:t>
        <w:br/>
        <w:br/>
      </w:r>
    </w:p>
    <w:p>
      <w:pPr>
        <w:pStyle w:val="Normal"/>
        <w:tabs>
          <w:tab w:val="clear" w:pos="1304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Späd en syra och en bas för att få se en färgskala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left="426" w:right="-284" w:hanging="426"/>
        <w:rPr/>
      </w:pPr>
      <w:r>
        <w:rPr/>
        <w:t xml:space="preserve">Numrera 9 muggar och ställ på rad. Häll lite saltsyra i mugg 1. Tag ut ca en sked av syran och häll i mugg 2 tillsammans med ca 9 skedar vatten. Rör om. Tag en sked från mugg 2 och häll i mugg 3 tillsammans med 9 skedar vatten. Fortsätt på detta sätt  t o m mugg 4. Lämna burk 5 tom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left="426" w:right="-284" w:hanging="426"/>
        <w:rPr/>
      </w:pPr>
      <w:r>
        <w:rPr/>
        <w:t>Börja nu från mugg 9 med natriumhydroxid (propplösare) och gå på samma sätt till burk 6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left="426" w:right="-284" w:hanging="426"/>
        <w:rPr/>
      </w:pPr>
      <w:r>
        <w:rPr/>
        <w:t>Häll rödkålssaft i samtliga muggar. Man kan måla av färgskalan om man vill spara den.</w:t>
        <w:br/>
        <w:br/>
        <w:t>Lägg särskilt märke till färgen i muggarna 8 och 9 (den färgen ändras ofta efter en stund).</w:t>
      </w:r>
    </w:p>
    <w:p>
      <w:pPr>
        <w:pStyle w:val="Normal"/>
        <w:tabs>
          <w:tab w:val="clear" w:pos="1304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0445</wp:posOffset>
                </wp:positionH>
                <wp:positionV relativeFrom="paragraph">
                  <wp:posOffset>310515</wp:posOffset>
                </wp:positionV>
                <wp:extent cx="3873500" cy="43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431640"/>
                          <a:chOff x="0" y="0"/>
                          <a:chExt cx="387360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08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260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008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2600"/>
                            <a:ext cx="3430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260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260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12600"/>
                            <a:ext cx="343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5pt;margin-top:24.45pt;width:305pt;height:34pt" coordorigin="1607,489" coordsize="6100,680">
                <v:rect id="shape_0" fillcolor="white" stroked="t" o:allowincell="f" style="position:absolute;left:1607;top:489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3;top:505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7;top:509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7;top:505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7;top:509;width:539;height:6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7;top:509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7;top:509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7;top:509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7;top:509;width:53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br/>
        <w:t xml:space="preserve"> </w:t>
      </w:r>
    </w:p>
    <w:p>
      <w:pPr>
        <w:pStyle w:val="Normal"/>
        <w:tabs>
          <w:tab w:val="clear" w:pos="1304"/>
          <w:tab w:val="left" w:pos="426" w:leader="none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/>
      </w:pPr>
      <w:r>
        <w:rPr/>
        <w:b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-76200</wp:posOffset>
                </wp:positionV>
                <wp:extent cx="4089400" cy="30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851" w:leader="none"/>
                                <w:tab w:val="left" w:pos="1560" w:leader="none"/>
                                <w:tab w:val="left" w:pos="2268" w:leader="none"/>
                                <w:tab w:val="left" w:pos="2977" w:leader="none"/>
                                <w:tab w:val="left" w:pos="3686" w:leader="none"/>
                                <w:tab w:val="left" w:pos="4395" w:leader="none"/>
                                <w:tab w:val="left" w:pos="5103" w:leader="none"/>
                                <w:tab w:val="left" w:pos="5812" w:leader="none"/>
                                <w:tab w:val="left" w:pos="6521" w:leader="none"/>
                                <w:tab w:val="left" w:pos="7230" w:leader="none"/>
                                <w:tab w:val="left" w:pos="7797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         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4pt;mso-wrap-distance-left:9.05pt;mso-wrap-distance-right:9.05pt;mso-wrap-distance-top:0pt;mso-wrap-distance-bottom:0pt;margin-top:-6pt;mso-position-vertical-relative:text;margin-left: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851" w:leader="none"/>
                          <w:tab w:val="left" w:pos="1560" w:leader="none"/>
                          <w:tab w:val="left" w:pos="2268" w:leader="none"/>
                          <w:tab w:val="left" w:pos="2977" w:leader="none"/>
                          <w:tab w:val="left" w:pos="3686" w:leader="none"/>
                          <w:tab w:val="left" w:pos="4395" w:leader="none"/>
                          <w:tab w:val="left" w:pos="5103" w:leader="none"/>
                          <w:tab w:val="left" w:pos="5812" w:leader="none"/>
                          <w:tab w:val="left" w:pos="6521" w:leader="none"/>
                          <w:tab w:val="left" w:pos="7230" w:leader="none"/>
                          <w:tab w:val="left" w:pos="7797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         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797" w:leader="none"/>
          <w:tab w:val="left" w:pos="8364" w:leader="none"/>
        </w:tabs>
        <w:ind w:right="-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Dags för flera tester!</w:t>
      </w:r>
    </w:p>
    <w:p>
      <w:pPr>
        <w:pStyle w:val="Normal"/>
        <w:rPr/>
      </w:pPr>
      <w:r>
        <w:rPr/>
        <w:t>Nu kan du pröva alla de ingredienser du smakade på samt alla rengöringsmedel  (disk- och -maskindiskmedel, vanligt rengöringsmedel, tvål) – inklusive toarengöring, citron, målarsoda, och ammoniak. Vi har också en buffert med  pH 7,00 som du kan undersöka om du vill veta färgen på rödkål i neutral miljö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/>
        <w:br/>
        <w:t xml:space="preserve">De kemikalier man har hemma, som t ex diskmedel, används ju i utspädd form, och det pH som står på flaskan brukar gälla "brukslösningen". Ska man göra en rättvis jämförelse bör man alltså reda till en brukslösning. </w:t>
        <w:br/>
        <w:br/>
        <w:t xml:space="preserve">Vidare brukar kemister droppa indikatorn </w:t>
      </w:r>
      <w:r>
        <w:rPr>
          <w:i/>
        </w:rPr>
        <w:t xml:space="preserve">ner i den lösning </w:t>
      </w:r>
      <w:r>
        <w:rPr/>
        <w:t xml:space="preserve">som ska undersökas. Man har alltså lite indikator och mycket prov. ( I a) gjorde vi tvärtom.) Orsaken är att rödkålen själv inte är neutral. Om man undersöker ett ämne som självt är neutralt eller </w:t>
      </w:r>
      <w:r>
        <w:rPr>
          <w:i/>
        </w:rPr>
        <w:t xml:space="preserve">i </w:t>
      </w:r>
      <w:r>
        <w:rPr/>
        <w:t xml:space="preserve">mycket utspädd form och har mycket rödkål kan det bli den som bestämmer pH. Och det var ju inte meningen…  </w:t>
        <w:br/>
      </w:r>
    </w:p>
    <w:p>
      <w:pPr>
        <w:pStyle w:val="Heading2"/>
        <w:rPr/>
      </w:pPr>
      <w:r>
        <w:rPr/>
        <w:t>Att blanda surt och basiskt.</w:t>
      </w:r>
    </w:p>
    <w:p>
      <w:pPr>
        <w:pStyle w:val="Normal"/>
        <w:ind w:right="-142" w:hanging="0"/>
        <w:rPr/>
      </w:pPr>
      <w:r>
        <w:rPr/>
        <w:t xml:space="preserve">Använd de lösningar du prövat tidigare och blanda en sur lösning med en basisk i ett rent provrör. Vad hände med färgen? Vad tror du hände ”kemiskt”? </w:t>
        <w:br/>
      </w:r>
    </w:p>
    <w:p>
      <w:pPr>
        <w:pStyle w:val="Normal"/>
        <w:ind w:right="-142" w:hanging="0"/>
        <w:rPr/>
      </w:pPr>
      <w:r>
        <w:rPr/>
        <w:t xml:space="preserve">Har du tid kan du försöka göra en </w:t>
      </w:r>
      <w:r>
        <w:rPr>
          <w:i/>
        </w:rPr>
        <w:t>helt neutral</w:t>
      </w:r>
      <w:r>
        <w:rPr/>
        <w:t xml:space="preserve"> lösning genom att blanda en syra (utspädd saltsyra) och en basisk lösning (lika utspädd natriumhydroxid) i en mugg Du ska alltså få rödkålens färg att motsvara pH 7. (Inte så lätt som det låter!)  </w:t>
        <w:br/>
        <w:t>Diskutera varför  det är svårt att göra lösningen neutral!</w:t>
      </w:r>
    </w:p>
    <w:p>
      <w:pPr>
        <w:pStyle w:val="Heading2"/>
        <w:rPr/>
      </w:pPr>
      <w:r>
        <w:rPr/>
        <w:t>Socker tar bort sur smak, men tar det bort syra i kemisk mening?</w:t>
      </w:r>
    </w:p>
    <w:p>
      <w:pPr>
        <w:pStyle w:val="Normal"/>
        <w:spacing w:lineRule="auto" w:line="360"/>
        <w:ind w:right="-142" w:hanging="0"/>
        <w:rPr/>
      </w:pPr>
      <w:r>
        <w:rPr/>
        <w:t>Hitta på en metod!</w:t>
      </w:r>
    </w:p>
    <w:p>
      <w:pPr>
        <w:pStyle w:val="Normal"/>
        <w:spacing w:lineRule="auto" w:line="360"/>
        <w:ind w:right="-142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57150</wp:posOffset>
                </wp:positionV>
                <wp:extent cx="5676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5pt" to="446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Rödkålspapper</w:t>
      </w:r>
    </w:p>
    <w:p>
      <w:pPr>
        <w:pStyle w:val="Normal"/>
        <w:rPr/>
      </w:pPr>
      <w:r>
        <w:rPr/>
        <w:t xml:space="preserve">Gör ett eget pH-papper med rödkålssaft. Använd den kokta, koncentrerade saften. </w:t>
      </w:r>
    </w:p>
    <w:p>
      <w:pPr>
        <w:pStyle w:val="Normal"/>
        <w:rPr/>
      </w:pPr>
      <w:r>
        <w:rPr/>
        <w:t xml:space="preserve">Du har tillgång till filtrerpapper eller Melittafilter, sax och hårtork. </w:t>
      </w:r>
    </w:p>
    <w:p>
      <w:pPr>
        <w:pStyle w:val="Heading2"/>
        <w:rPr/>
      </w:pPr>
      <w:r>
        <w:rPr/>
        <w:t>Gör ett konstverk</w:t>
      </w:r>
    </w:p>
    <w:p>
      <w:pPr>
        <w:pStyle w:val="Normal"/>
        <w:ind w:right="-142" w:hanging="0"/>
        <w:rPr/>
      </w:pPr>
      <w:r>
        <w:rPr/>
        <w:t xml:space="preserve">Lägg </w:t>
      </w:r>
      <w:r>
        <w:rPr>
          <w:b/>
        </w:rPr>
        <w:t>enstaka</w:t>
      </w:r>
      <w:r>
        <w:rPr/>
        <w:t xml:space="preserve">  korn av några fasta ämnen som du vill undersöka på ett blött rödkålspapper. (Använd kokt saft.) Vänta och nju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  <w:sz w:val="16"/>
      </w:rPr>
      <w:t xml:space="preserve">Kemiskafferiet </w:t>
    </w:r>
    <w:r>
      <w:rPr>
        <w:color w:val="000000"/>
        <w:sz w:val="16"/>
      </w:rPr>
      <w:t>ett material för KRC och Skolverket, 2002.  Thomas Krigsman, LHS, Bodil Nilsson, LHS och Ebba Wahlström, SU.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19380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32"/>
      </w:rPr>
    </w:pPr>
    <w:r>
      <w:rPr>
        <w:rFonts w:cs="Arial" w:ascii="Arial" w:hAnsi="Arial"/>
        <w:b/>
        <w:color w:val="808080"/>
        <w:sz w:val="32"/>
      </w:rPr>
      <w:t>Kemiskafferiet modul 8   Experi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  <w:tab w:val="left" w:pos="1560" w:leader="none"/>
        <w:tab w:val="left" w:pos="2268" w:leader="none"/>
        <w:tab w:val="left" w:pos="2977" w:leader="none"/>
        <w:tab w:val="left" w:pos="3686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797" w:leader="none"/>
        <w:tab w:val="left" w:pos="8364" w:leader="none"/>
      </w:tabs>
      <w:spacing w:lineRule="auto" w:line="360"/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5:16:00Z</dcterms:created>
  <dc:creator>KRC</dc:creator>
  <dc:description/>
  <dc:language>en-US</dc:language>
  <cp:lastModifiedBy>Ebba</cp:lastModifiedBy>
  <cp:lastPrinted>2002-03-18T11:49:00Z</cp:lastPrinted>
  <dcterms:modified xsi:type="dcterms:W3CDTF">2002-08-29T00:50:00Z</dcterms:modified>
  <cp:revision>5</cp:revision>
  <dc:subject/>
  <dc:title>Labbar: </dc:title>
</cp:coreProperties>
</file>